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обсуждения 14.08.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кончание обсуждения  06.09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сентября 2023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32 от 26.12.2022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нести в решение Собрания депутатов Кавалерского сельского поселения от 26.12.2022 г. № 32 «О бюджете Кавалер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2176,5» заменить цифрами «12826,5».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района в сумме 957,0 тыс. рублей.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sz w:val="26"/>
          <w:szCs w:val="26"/>
        </w:rPr>
        <w:t xml:space="preserve">2. Приложение 2«Источники финансирования дефицита  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и на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и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>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</w:t>
      </w: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и на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и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» изложить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3-08-10T08:46:00Z</dcterms:modified>
  <cp:revision>364</cp:revision>
  <dc:subject/>
  <dc:title>Проект внесен</dc:title>
</cp:coreProperties>
</file>