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начато 21.02.202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Обсуждение окончено 16.03.2023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1121"/>
              <w:gridCol w:w="1268"/>
              <w:gridCol w:w="3071"/>
            </w:tblGrid>
            <w:tr>
              <w:trPr/>
              <w:tc>
                <w:tcPr>
                  <w:tcW w:w="96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6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февраля  2023 года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. Кавалер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валерского сельского поселения от 31.10.2016 г. № 10 «Об оплате труда и дополнительных гарантиях муниципальных служащих в Кавалер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измен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3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,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.02.2023 № ___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 вносим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ешение Собрания депутатов Кавалерского сельского поселения от 31.10.2016 г. № 10 «Об оплате труда и дополнительных гарантиях муниципальных служащих в Кавалер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 пункте 1.3 решения слова «премии за выполнение» заменить словами «премии, в том числе за выполн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В приложении 1 подпункт 6 пункта 2 статьи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) премии, в том числе за выполнение особо важных и сложных заданий (далее также - премии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органа местного самоуправления Кавалер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Кавалер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емии выплачиваются по результатам работы за месяц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и условия выплаты премий муниципальному служащему определяются согласно приложению 3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премий, в том числе за выполнение особо важных и сложных заданий (в расчете на год)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3 к решению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16 № 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ыплаты муниципальным служащим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ремий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механизм выплат премий, в том числе за выполнение особо важных и сложных заданий (далее – премии) муниципальным служащим Кавалер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ремии выплачиваются по результатам работы за месяц в соответствии с порядком, установленным статьей 2 настоящего Положения, а также могут выплачиваться единовременные премии в соответствии с порядком, установленным статьей 3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орядок выплаты премий по результатам работы за месяц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ыплата премии по результатам работы за месяц муниципальным служащим осуществля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ым служащим прем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результатам работы за месяц</w:t>
      </w:r>
      <w:r>
        <w:rPr>
          <w:rFonts w:eastAsia="Calibri"/>
          <w:sz w:val="28"/>
          <w:szCs w:val="28"/>
          <w:lang w:eastAsia="en-US"/>
        </w:rPr>
        <w:t xml:space="preserve"> выплачивается по решению главы администрации Кавалерского сельского поселения в размере, не превышающем одного должностного окла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емия по результатам работы за месяц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авалерского сельского поселения с учетом предложений специалиста ответственного за ведение кадровой работы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Специалист ответственный за ведение кадровой работы администрации Кавалерского сельского поселения представляет письменную информацию, утвержденную главой администрации Кавалерского сельского поселения, об установлении коэффициентов в отношении каждого муниципального служащего до 15 числа месяца, следующего за учетным периодом, в декабре – не позднее 15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-142" w:firstLine="993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 Конкретный размер премии по результатам работы за месяц муниципальным служащим, соответствующий установленному коэффициенту, рассчитывает сектор экономики и финансов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шение о выплате премий по результатам работы за месяц оформляется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ыплата премии по результатам работы за месяц осуществляется не позднее 25 числа месяца, следующего за учетным периодом, а за декабрь - не позднее 25 декабря текуще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емии по результатам работы за месяц при увольнении муниципального служащего по основаниям, предусмотренным пунктами 3, 4, 5 части 1 статьи 19 Федерального закона от 02.03.2007 № 25-ФЗ «О муниципальной службе в Российской Федерации», статьей 71, пунктами 7 - 9 части первой статьи 77, статьей 81 (за исключением пунктов 1 и 2 части первой), пунктами 4, 8 - 11 части первой статьи 83, статьей 84 Трудового кодекса Российской Федерац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увольнении муниципального служащего по основаниям, предусмотренным статьями 78, 79, 80 Трудового кодекса Российской Федерации премия по результатам работы за месяц выплачивается за фактически отработан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ицам, поступившим на муниципальную службу и не отработавшим полный период, премии могут быть выплачены по решению главы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-142" w:firstLine="851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. Премия по результатам работы за месяц главе администрации Кавалер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80" w:after="0"/>
        <w:ind w:left="-142" w:firstLine="993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Порядок_статья_3"/>
      <w:r>
        <w:rPr>
          <w:rFonts w:eastAsia="Calibri"/>
          <w:sz w:val="28"/>
          <w:szCs w:val="28"/>
          <w:lang w:eastAsia="en-US"/>
        </w:rPr>
        <w:t>Статья 3. Порядок выплаты единовременных премий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результатам выполнения разовых и иных поручений муниципальным служащим администрации Кавалерск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 выплате единовременной премии муниципальным служащим принимает глава администрации Кавале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Единовременные премии выплачиваются при наличии экономии денежных средств, в пределах утвержденного фонда оплаты труда в размере, установленном главой администрации Кавал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декабре учетного периода экономия денежных средств, сложившаяся в течение календарного года по фонду оплаты труда органа местного самоуправления Кавалер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такой премии принимает глав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устанавливается по результатам деятельности органа местного самоуправления пос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Решение о выплате единовременной премии оформляется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служащим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1" w:name="Критерии"/>
      <w:r>
        <w:rPr>
          <w:rFonts w:eastAsia="Calibri"/>
          <w:sz w:val="28"/>
          <w:szCs w:val="28"/>
          <w:lang w:eastAsia="en-US"/>
        </w:rPr>
        <w:t>КРИТЕРИИ</w:t>
      </w:r>
    </w:p>
    <w:p>
      <w:pPr>
        <w:pStyle w:val="Normal"/>
        <w:jc w:val="center"/>
        <w:rPr/>
      </w:pPr>
      <w:bookmarkStart w:id="2" w:name="Критерии"/>
      <w:r>
        <w:rPr>
          <w:rFonts w:eastAsia="Calibri"/>
          <w:sz w:val="28"/>
          <w:szCs w:val="28"/>
          <w:lang w:eastAsia="en-US"/>
        </w:rPr>
        <w:t xml:space="preserve">ОЦЕНКИ ЭФФЕКТИВНОСТИ РАБОТЫ МУНИЦИПАЛЬНЫХ СЛУЖАЩИХ </w:t>
      </w:r>
      <w:bookmarkEnd w:id="2"/>
      <w:r>
        <w:rPr>
          <w:rFonts w:eastAsia="Calibri"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сверх обычно выполняемого объема рабо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- не более 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- не более 0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 - не более 0,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8:00Z</dcterms:created>
  <dc:creator>Customer</dc:creator>
  <dc:description/>
  <cp:keywords/>
  <dc:language>en-US</dc:language>
  <cp:lastModifiedBy>Admin</cp:lastModifiedBy>
  <cp:lastPrinted>2023-03-03T15:01:00Z</cp:lastPrinted>
  <dcterms:modified xsi:type="dcterms:W3CDTF">2023-03-06T08:49:00Z</dcterms:modified>
  <cp:revision>14</cp:revision>
  <dc:subject/>
  <dc:title/>
</cp:coreProperties>
</file>