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декабря 202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Егорлыкского района   на 2024 год   </w:t>
      </w:r>
      <w:r>
        <w:rPr>
          <w:iCs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 плановый период 2025 и 2026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Кавалерского сельского поселения Егорлыкского район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алерского сельского поселения Егорлыкского района на 2024 год, определенные с учетом уровня инфляции, не превышающего 4,0 процента (декабрь 2024 года к декабрю 2023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валерского сельского поселения Егорлыкского района в сумме 10922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авалерского сельского поселения Егорлыкского района в сумме 10922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авалерского сельского поселения Егорлыкского района на 1 января 2025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авалер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5 год в сумме 10331,3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6 год в сумме 9928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авалерского сельского поселения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Егорлыкского района на 2025 год в сумме 10331,3 тыс. рублей</w:t>
      </w:r>
      <w:r>
        <w:rPr>
          <w:iCs/>
          <w:sz w:val="28"/>
          <w:szCs w:val="28"/>
        </w:rPr>
        <w:t>, в том числе условно утвержденные расходы в сумме 250,1 тыс. рублей</w:t>
      </w:r>
      <w:r>
        <w:rPr>
          <w:iCs/>
          <w:color w:val="000000"/>
          <w:sz w:val="28"/>
          <w:szCs w:val="28"/>
        </w:rPr>
        <w:t xml:space="preserve"> и на 2026 год в сумме 9928,2 тыс. рублей, в том числе условно утвержденные расходы в сумме 496,4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Кавалер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6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6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5 год в сумме 0,0 тыс. рублей и на 2026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5 год в сумме 0,0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6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Кавалерского сельского поселения Егорлыкского района объем поступлений доходов на 2024 год и </w:t>
      </w:r>
      <w:r>
        <w:rPr>
          <w:iCs/>
          <w:color w:val="000000"/>
          <w:sz w:val="28"/>
          <w:szCs w:val="28"/>
        </w:rPr>
        <w:t xml:space="preserve">на плановый период 2025 и 2026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Кавалер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4 год и на плановый период 2024 и 2026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Кавалер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Кавалерского сельского поселения</w:t>
      </w:r>
      <w:r>
        <w:rPr>
          <w:sz w:val="28"/>
          <w:szCs w:val="28"/>
        </w:rPr>
        <w:t xml:space="preserve"> Егорлыкского района на 2024 год в сумме 0,0 тыс. рублей, на 2025 год в сумме 0,0 тыс. рублей и на 2026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Кавалер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4 год </w:t>
      </w:r>
      <w:r>
        <w:rPr>
          <w:iCs/>
          <w:color w:val="000000"/>
          <w:sz w:val="28"/>
          <w:szCs w:val="28"/>
        </w:rPr>
        <w:t>и на плановый период 2025 и 2026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4 год и на плановый период 2025 и 2026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Кавалерского сельского поселения Егорлыкского района, окладов денежного содержания по должностям муниципальной службы Кавалер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 Егорлыкского района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бюджетных учреждений культуры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Кавалерского сельского поселения индексируются с 1 октября 2024 года на 5,5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4 году и плановом периоде 2025 и 2026 годов субсидии из бюджета Кавалер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24 год в сумме 184,7 тыс. рублей, на 2025 год в сумме   184,7 тыс. рублей, на 2026 год в сумме 184,7 тыс. рублей согласно приложению 6 к 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4 год и на плановый период 2025 и 2026 годов согласно приложению 7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4 году и в плановом периоде 2025 и 2026 годов из бюджета Кавалер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8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Кавалерского сельского поселения на 2024 год и на плановый период 2025 и 2026 годов согласно приложению 8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9. Особенности исполнения бюджета Кавале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4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от 27.10.2022 года № 29 «О бюджетном процессе в муниципальном образовании «</w:t>
      </w:r>
      <w:r>
        <w:rPr>
          <w:sz w:val="28"/>
          <w:szCs w:val="28"/>
        </w:rPr>
        <w:t>Кавалер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4 году изменений в показатели сводной бюджетной росписи  бюджета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Кавалерского сельского поселения</w:t>
      </w:r>
      <w:r>
        <w:rPr>
          <w:bCs/>
          <w:sz w:val="28"/>
          <w:szCs w:val="28"/>
        </w:rPr>
        <w:t xml:space="preserve"> Егорлыкского района, постановления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 утратившими силу ранее принятых постановл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о выделении средств из резервного 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22"/>
      <w:bookmarkEnd w:id="1"/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валер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" w:name="sub_1222"/>
      <w:bookmarkEnd w:id="2"/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Кавалер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Кавалер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в 2024 году подлежат следующие средства, источником финансового обеспечения которых являются средства бюджета Кавалерского сельского поселения Егорлыкского района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авансовые платежи по муниципальным контрактам о поставке товаров, выполнении работ, оказании услуг заключаемым на сумму 100 000,0 тыс. рублей и более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лицевые счета которым открыты в территориальных органах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значейское сопровождение осуществляется территориальным органом Федерального казначейства в соответствии с порядками, установленными Федеральным казначейством и Министерством финансов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Настоящее   решение вступает в силу с 1 января 2024 года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   М.Ф.Ковал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</cp:lastModifiedBy>
  <cp:lastPrinted>2020-12-24T17:32:00Z</cp:lastPrinted>
  <dcterms:modified xsi:type="dcterms:W3CDTF">2023-11-09T13:17:00Z</dcterms:modified>
  <cp:revision>642</cp:revision>
  <dc:subject/>
  <dc:title>ПРОЕКТ</dc:title>
</cp:coreProperties>
</file>