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>Обсуждение начато 09.06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26.06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22 г.     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Об утверждении Порядка </w:t>
      </w:r>
    </w:p>
    <w:p>
      <w:pPr>
        <w:pStyle w:val="TextBody"/>
        <w:rPr/>
      </w:pPr>
      <w:r>
        <w:rPr/>
        <w:t xml:space="preserve">и сроков составления проекта бюджета </w:t>
      </w:r>
    </w:p>
    <w:p>
      <w:pPr>
        <w:pStyle w:val="TextBody"/>
        <w:rPr/>
      </w:pPr>
      <w:r>
        <w:rPr/>
        <w:t>Кавалерского сельского поселения</w:t>
      </w:r>
    </w:p>
    <w:p>
      <w:pPr>
        <w:pStyle w:val="TextBody"/>
        <w:rPr/>
      </w:pPr>
      <w:r>
        <w:rPr/>
        <w:t xml:space="preserve">Егорлыкского района на 2024 год </w:t>
      </w:r>
    </w:p>
    <w:p>
      <w:pPr>
        <w:pStyle w:val="TextBody"/>
        <w:rPr/>
      </w:pPr>
      <w:r>
        <w:rPr/>
        <w:t>и на плановый период 2025 и 2026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Кавалерского сельского поселения от 27.10.2022г. № 29 «О бюджетном процессе в муниципальном образовании «Кавалерское сельское поселение», в целях обеспечения составления проекта бюджета Кавалерского сельского поселения Егорлыкского района на 2024 год и на плановый период 2025 и 2026 годов, руководствуясь </w:t>
      </w:r>
      <w:r>
        <w:rPr>
          <w:spacing w:val="20"/>
          <w:sz w:val="28"/>
          <w:szCs w:val="28"/>
        </w:rPr>
        <w:t>п.11, ч.2 ст.30 Устава муниципального образования «Кавалерско</w:t>
      </w:r>
      <w:r>
        <w:rPr>
          <w:spacing w:val="20"/>
          <w:sz w:val="28"/>
          <w:szCs w:val="26"/>
        </w:rPr>
        <w:t xml:space="preserve">е сельское поселение»:     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Кавалерского сельского поселения Егорлыкского района на 2024 год и на плановый период 2025 и 2026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      Д.Г.Хаустов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валер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.06.2023 года № 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Кавалерского сельского поселения Егорлыкского района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Кавалер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2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0.09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4 – 2026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авалер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3 г.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 (на основании данных ИФНС России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х показателей, исходных данных и сведений, необходимых для составления проекта бюджета Кавалерского сельского поселения Егорлыкского района на 2024 – 2026 годы, в части налоговых и неналоговых дох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едложений для формирования предельных показателей расходов бюджета поселения на 2024 год и на плановый период 2025 и 2026 годов с учетом увеличения с 1 января 2024 г. МРОТ до 19 242 руб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ых программ, предлагаемых к реализации начиная с 2024 года, а также проектов изменений в ранее утвержденные муниципальные программы Кавалерского сельского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Кавалер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30.10.202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Кавалерского сельского поселения «О прогнозе социально – экономического развития Кавалерского сельского поселения на 2024-2026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1.202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23 г. и ожидаемых итогах социально-экономического развития Кавалерского сельского поселения за 2023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.11. 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араметров бюджета Кавалерского сельского поселения Егорлыкского района на 2024 год и на плановый период 2025 и 2026 годов, подготовленных на основ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4-2026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Кавалер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Кавалерского сельского поселения Егорлыкского района на 2024 и на плановый период 2025 и 2026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3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7:00Z</dcterms:created>
  <dc:creator>103A</dc:creator>
  <dc:description/>
  <cp:keywords/>
  <dc:language>en-US</dc:language>
  <cp:lastModifiedBy>Admin</cp:lastModifiedBy>
  <cp:lastPrinted>2022-06-24T16:39:00Z</cp:lastPrinted>
  <dcterms:modified xsi:type="dcterms:W3CDTF">2023-06-23T09:22:00Z</dcterms:modified>
  <cp:revision>14</cp:revision>
  <dc:subject/>
  <dc:title> </dc:title>
</cp:coreProperties>
</file>