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начато 27.03.20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окончено 17.04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3 г.     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Об отчете об исполнении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Кавалер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квартал 2023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27.10.2022 № 29 «О бюджетном процессе в муниципальном образовании «Кавалерское сельское поселение» и руководствуясь п.11,ч.2 ст.30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Утвердить отчет об исполнении  бюджета Кавалерского сельского поселения за 1 квартал 2023 года по доходам в сумме 3455,2 тыс. рублей, по расходам в сумме 2583,6 тыс. рублей с превышением  доходов над  расходами (профици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бюджета поселения) в сумме 871,6 тыс. рублей.</w:t>
      </w:r>
    </w:p>
    <w:p>
      <w:pPr>
        <w:pStyle w:val="Normal"/>
        <w:ind w:firstLine="720"/>
        <w:rPr/>
      </w:pPr>
      <w:r>
        <w:rPr>
          <w:sz w:val="26"/>
          <w:szCs w:val="26"/>
        </w:rPr>
        <w:t>Определить, что держателем оригинала отчета об исполнении  бюджета Кавалерского сельского поселения за 1 квартал    2023 года является  администрация Кавалерского сельского посе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 бюджета Кавалерского сельского поселения  за 1 квартал   2023  года согласно приложению к настоящему постановлению.</w:t>
      </w:r>
    </w:p>
    <w:p>
      <w:pPr>
        <w:pStyle w:val="Normal"/>
        <w:ind w:firstLine="720"/>
        <w:rPr/>
      </w:pPr>
      <w:r>
        <w:rPr>
          <w:sz w:val="26"/>
          <w:szCs w:val="26"/>
        </w:rPr>
        <w:t>3. Направить настоящее постановление и отчет об исполнении  бюджета Кавалерского сельского поселения за 1 квартал    2023 года в  Собрание депутатов Кавалерского сельского посе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авалерского  сельского  поселения                                                         Д.Г.Хауст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.04.2023 г.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 xml:space="preserve">1 квартал </w:t>
      </w:r>
      <w:r>
        <w:rPr>
          <w:b/>
          <w:bCs/>
          <w:sz w:val="26"/>
          <w:szCs w:val="26"/>
        </w:rPr>
        <w:t>2023 года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сполнение  бюджета Кавалерского сельского поселения за 1 квартал    2023 года составило по доходам в сумме 3455,2 тыс. рублей или 29,1 процентов к годовому плану и по расходам в сумме 2583,6 тыс. рублей или 21,8 процентов к плану года.   </w:t>
      </w:r>
      <w:r>
        <w:rPr>
          <w:color w:val="000000"/>
          <w:sz w:val="26"/>
          <w:szCs w:val="26"/>
        </w:rPr>
        <w:t>Профицит бюджета</w:t>
      </w:r>
      <w:r>
        <w:rPr>
          <w:sz w:val="26"/>
          <w:szCs w:val="26"/>
        </w:rPr>
        <w:t xml:space="preserve"> по итогам за 1 квартал    </w:t>
      </w:r>
      <w:r>
        <w:rPr>
          <w:spacing w:val="-4"/>
          <w:sz w:val="26"/>
          <w:szCs w:val="26"/>
        </w:rPr>
        <w:t>2023  года составил 871,6 тыс. рублей. Собственных доходов поступило 2887,1 тыс. рублей.  По сравнению</w:t>
      </w:r>
      <w:r>
        <w:rPr>
          <w:sz w:val="26"/>
          <w:szCs w:val="26"/>
        </w:rPr>
        <w:t xml:space="preserve"> с аналогичным периодом прошлого года меньше  на  349,3 тыс. рублей.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за 1 квартал  2023 года прилагаютс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исполнены в сумме 2887,4 тыс. рублей или 33,7 процентов к годовым плановым назначениям. Наибольший удельный вес в их структуре занимают: единый сельскохозяйственный  налог  – 2939,3 тыс. рублей или 95,2 процентов,  доходы от использования имущества,находящегося в государственной и муниципальной собственности -  126,6  тыс. руб. или 4,4 процент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1 квартал 2023 года составили   568,1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49,6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а субъекта Российской Федерации – 470,0 тыс. рублей, дотации бюджетам сельских поселений на поддержку мер по обеспечению сбалансированности бюджетов – 48,3 тыс. рубле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szCs w:val="26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егосударственные вопросы                      -  1241,5 тыс. рублей.</w:t>
      </w:r>
    </w:p>
    <w:p>
      <w:pPr>
        <w:pStyle w:val="Normal"/>
        <w:ind w:left="900" w:hanging="90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циональная оборона                                     -    49,6   тыс. рублей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илищно – коммунальное хозяйство              - 350,3 тыс. рублей.</w:t>
      </w:r>
    </w:p>
    <w:p>
      <w:pPr>
        <w:pStyle w:val="Normal"/>
        <w:autoSpaceDE w:val="false"/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ультура                                                              - 887,0 тыс. рубл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циальная политика                                        - 55,2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23 года составляет </w:t>
      </w:r>
      <w:r>
        <w:rPr>
          <w:sz w:val="26"/>
          <w:szCs w:val="26"/>
        </w:rPr>
        <w:t>6 человек</w:t>
      </w:r>
      <w:r>
        <w:rPr>
          <w:color w:val="000000"/>
          <w:sz w:val="26"/>
          <w:szCs w:val="26"/>
        </w:rPr>
        <w:t>; расходы на заработную плату и начисления на выплаты по оплате труда  муниципальных служащих – 722,1 тыс. руб., расходы на заработную плату и начисления на выплаты по оплате труда   работников муниципальных бюджетных учреждений –  428,9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3-04-04T09:22:00Z</dcterms:modified>
  <cp:revision>143</cp:revision>
  <dc:subject/>
  <dc:title>АДМИНИСТРАЦИЯ ЕГОРЛЫКСКОГО РАЙОНА</dc:title>
</cp:coreProperties>
</file>