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sz w:val="40"/>
          <w:szCs w:val="40"/>
        </w:rPr>
        <w:t>Обсуждение начато 25.10.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Обсуждение окончено 08.11.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«   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3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перечней главны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администраторов доходов и источников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финансирования дефицита бюджета </w:t>
      </w: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 на 2024 год и на плановый период 2025 и 2026 годов</w:t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ями 160.1, 160.2 Бюджетного кодекса Российской</w:t>
        <w:br/>
        <w:t>Федерации, руководствуясь пунктом 11 части 2 статьи 31 Устава муниципального образования «Кавалер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валерского сельского поселения Егорлыкского района на 2024 год и на плановый период 2025 и 2026 годов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перечень главных администраторов источников</w:t>
        <w:br/>
        <w:t xml:space="preserve">финансирования дефицита бюджета </w:t>
      </w:r>
      <w:r>
        <w:rPr>
          <w:sz w:val="28"/>
          <w:szCs w:val="28"/>
        </w:rPr>
        <w:t>Кавалерского сельского поселения Егорлыкского района на 2024 год и на плановый период 2025 и 2026 годов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Д.Г.Хаустов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алер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от   11. 2023 №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главных администраторов доходов бюджета </w:t>
      </w:r>
      <w:r>
        <w:rPr>
          <w:b/>
          <w:sz w:val="28"/>
          <w:szCs w:val="28"/>
        </w:rPr>
        <w:t>Кавалерского сельского поселения Егорлыкского района на 2024 год и на плановый период 2025 и 2026 годов</w:t>
      </w:r>
    </w:p>
    <w:tbl>
      <w:tblPr>
        <w:tblW w:w="1054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135"/>
        <w:gridCol w:w="2247"/>
        <w:gridCol w:w="7109"/>
      </w:tblGrid>
      <w:tr>
        <w:trPr>
          <w:trHeight w:val="81" w:hRule="atLeast"/>
        </w:trPr>
        <w:tc>
          <w:tcPr>
            <w:tcW w:w="10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Кавалерского сель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рлыкского района</w:t>
            </w:r>
          </w:p>
        </w:tc>
      </w:tr>
      <w:tr>
        <w:trPr>
          <w:trHeight w:val="276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администратора 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а (подвида)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доходов</w:t>
            </w:r>
            <w:r>
              <w:rPr>
                <w:sz w:val="20"/>
                <w:szCs w:val="20"/>
              </w:rPr>
              <w:t xml:space="preserve"> бюджета Кавалерского сельского поселения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Егорлыкского района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5%3AC50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</w:t>
              <w:br/>
              <w:t>по Ростовской области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авалер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94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94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1296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24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93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13 02 065 10 0000 1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6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174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9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9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4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4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9040 10 0000 14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4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1001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физические лица)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1002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юридические лица)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сбалансированности бюджетов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hd w:fill="FFFFFF" w:val="clear"/>
              <w:ind w:right="40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11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алер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11.2023 № </w:t>
      </w:r>
    </w:p>
    <w:p>
      <w:pPr>
        <w:pStyle w:val="Normal"/>
        <w:tabs>
          <w:tab w:val="clear" w:pos="709"/>
          <w:tab w:val="left" w:pos="426" w:leader="none"/>
        </w:tabs>
        <w:ind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  <w:br/>
        <w:t>главных администраторов источников финансирования</w:t>
        <w:br/>
        <w:t>дефицита бюджета Кавалерского сельского поселения Егорлыкского района на 2024 год и на плановый период 2025 и 2026 годов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01"/>
        <w:gridCol w:w="4820"/>
      </w:tblGrid>
      <w:tr>
        <w:trPr>
          <w:trHeight w:val="135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источников финансирования дефицита бюджета Кавалерского сельского поселения </w:t>
            </w:r>
          </w:p>
        </w:tc>
      </w:tr>
      <w:tr>
        <w:trPr>
          <w:trHeight w:val="322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ов финансирования дефицита бюджета Кавалерского сельского поселения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авалерского сельского поселения</w:t>
            </w:r>
          </w:p>
        </w:tc>
      </w:tr>
      <w:tr>
        <w:trPr>
          <w:trHeight w:val="117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4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4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1:00Z</dcterms:created>
  <dc:creator>1</dc:creator>
  <dc:description/>
  <cp:keywords/>
  <dc:language>en-US</dc:language>
  <cp:lastModifiedBy>Admin</cp:lastModifiedBy>
  <cp:lastPrinted>2021-01-11T10:15:00Z</cp:lastPrinted>
  <dcterms:modified xsi:type="dcterms:W3CDTF">2023-11-03T08:26:00Z</dcterms:modified>
  <cp:revision>48</cp:revision>
  <dc:subject/>
  <dc:title>АДМИНИСТРАЦИЯ РОСТОВСКОЙ ОБЛАСТИ</dc:title>
</cp:coreProperties>
</file>