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начато 20.09.20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окончено 09.10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23 г. 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spacing w:lineRule="exact" w:line="320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Об отчете об исполнении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Кавалер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9 месяцев 2023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Кавалерского сельского поселения от 27.10.2022 № 29 «О бюджетном процессе в муниципальном образовании «Кавалерское сельское поселение» и руководствуясь п.11, ч.2 ст.30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Утвердить отчет об исполнении бюджета Кавалерского сельского поселения за 9 месяцев 2023 года по доходам в сумме 6245,2 тыс. рублей, по расходам в сумме 8098,3 тыс. рублей с превышением расходов над доходами (дефици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бюджета поселения) в сумме 1853,1 тыс. рублей.</w:t>
      </w:r>
    </w:p>
    <w:p>
      <w:pPr>
        <w:pStyle w:val="Normal"/>
        <w:ind w:firstLine="720"/>
        <w:rPr/>
      </w:pPr>
      <w:r>
        <w:rPr>
          <w:sz w:val="26"/>
          <w:szCs w:val="26"/>
        </w:rPr>
        <w:t>Определить, что держателем оригинала отчета об исполнении бюджета Кавалерского сельского поселения за 9 месяцев   2023 года является администрация Кавалерского сельского посе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бюджета Кавалерского сельского поселения за 9 месяцев 2023 года согласно приложению к настоящему постановлению.</w:t>
      </w:r>
    </w:p>
    <w:p>
      <w:pPr>
        <w:pStyle w:val="Normal"/>
        <w:ind w:firstLine="720"/>
        <w:rPr/>
      </w:pPr>
      <w:r>
        <w:rPr>
          <w:sz w:val="26"/>
          <w:szCs w:val="26"/>
        </w:rPr>
        <w:t>3. Направить настоящее постановление и отчет об исполнении бюджета Кавалерского сельского поселения за 9 месяцев 2023 года в Собрание депутатов Кавалерского сельского посе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валерского сельского  поселения                                                        Д.Г.Хауст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 .10.2023 г.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 ходе исполнения бюджета Кавалерского сельского поселения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 xml:space="preserve">9 месяцев </w:t>
      </w:r>
      <w:r>
        <w:rPr>
          <w:b/>
          <w:bCs/>
          <w:sz w:val="26"/>
          <w:szCs w:val="26"/>
        </w:rPr>
        <w:t>2023 года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Кавалерского сельского поселения за 9 месяцев 2023 года составило по доходам в сумме 6245,2 тыс. рублей или 52,6 процентов к годовому плану и по расходам в сумме 8098,3 тыс. рублей или 63,1 процентов к плану года.   </w:t>
      </w:r>
      <w:r>
        <w:rPr>
          <w:color w:val="000000"/>
          <w:sz w:val="26"/>
          <w:szCs w:val="26"/>
        </w:rPr>
        <w:t>Дефицит бюджета</w:t>
      </w:r>
      <w:r>
        <w:rPr>
          <w:sz w:val="26"/>
          <w:szCs w:val="26"/>
        </w:rPr>
        <w:t xml:space="preserve"> по итогам за 9 месяцев   </w:t>
      </w:r>
      <w:r>
        <w:rPr>
          <w:spacing w:val="-4"/>
          <w:sz w:val="26"/>
          <w:szCs w:val="26"/>
        </w:rPr>
        <w:t>2023 года составил 1853,1 тыс. рублей. Собственных доходов поступило 3827,6 тыс. рублей.  По сравнению</w:t>
      </w:r>
      <w:r>
        <w:rPr>
          <w:sz w:val="26"/>
          <w:szCs w:val="26"/>
        </w:rPr>
        <w:t xml:space="preserve"> с аналогичным периодом прошлого года меньше на 600,1 тыс. рублей.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за 9 месяцев 2023 года прилагаютс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исполнены в сумме 3827,6 тыс. рублей или 44,7 процентов к годовым плановым назначениям. Наибольший удельный вес в их структуре занимают: единый сельскохозяйственный налог – 3045,5 тыс. рублей или 79,6 процентов, доходы от использования имущества, находящегося в государственной и муниципальной собственности -  402,6 тыс. руб. или 10,5 процент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9 месяцев 2023 года составили   2417,6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167,3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а субъекта Российской Федерации – 2105,2 тыс. рублей, дотации бюджетам сельских поселений на поддержку мер по обеспечению сбалансированности бюджетов – 144,9 тыс. рубле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szCs w:val="26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егосударственные вопросы                      -  4485,0 тыс. рублей.</w:t>
      </w:r>
    </w:p>
    <w:p>
      <w:pPr>
        <w:pStyle w:val="Normal"/>
        <w:ind w:left="900" w:hanging="90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циональная оборона                                     -    167,3   тыс. рублей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илищно – коммунальное хозяйство              - 989,1 тыс. рублей.</w:t>
      </w:r>
    </w:p>
    <w:p>
      <w:pPr>
        <w:pStyle w:val="Normal"/>
        <w:autoSpaceDE w:val="false"/>
        <w:ind w:left="900" w:hanging="90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ультура                                                              - 2291,4 тыс. рубл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циальная политика                                        - 165,5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23 года составляет </w:t>
      </w:r>
      <w:r>
        <w:rPr>
          <w:sz w:val="26"/>
          <w:szCs w:val="26"/>
        </w:rPr>
        <w:t>6 человек</w:t>
      </w:r>
      <w:r>
        <w:rPr>
          <w:color w:val="000000"/>
          <w:sz w:val="26"/>
          <w:szCs w:val="26"/>
        </w:rPr>
        <w:t>; расходы на заработную плату и начисления на выплаты по оплате труда муниципальных служащих – 2527,5 тыс. руб., расходы на заработную плату и начисления на выплаты по оплате труда   работников муниципальных бюджетных учреждений – 1452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3-09-28T08:59:00Z</dcterms:modified>
  <cp:revision>291</cp:revision>
  <dc:subject/>
  <dc:title>АДМИНИСТРАЦИЯ ЕГОРЛЫКСКОГО РАЙОНА</dc:title>
</cp:coreProperties>
</file>