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27.06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27.07.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   2023 г                                          №                                 х. Кавалерский</w:t>
      </w:r>
    </w:p>
    <w:p>
      <w:pPr>
        <w:pStyle w:val="Normal"/>
        <w:jc w:val="center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сфере благоустройства на 2023 год»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администрация Кавалер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 (приложение № 1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Признать утратившим  силу   Постановление   администрации  Кавалерского сельского  поселения № 8  от  11.04.2022 года О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валерского сельского поселения.</w:t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валерского сельского поселения                </w:t>
        <w:tab/>
        <w:t xml:space="preserve">           Д.Г. Хаустов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вале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   .2023 №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P28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20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) и  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авалер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Администрация Кавалер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7:00Z</dcterms:created>
  <dc:creator>1</dc:creator>
  <dc:description/>
  <cp:keywords/>
  <dc:language>en-US</dc:language>
  <cp:lastModifiedBy>Татьяна Симонова</cp:lastModifiedBy>
  <cp:lastPrinted>2022-03-15T08:24:00Z</cp:lastPrinted>
  <dcterms:modified xsi:type="dcterms:W3CDTF">2023-07-20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