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3.06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17.07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3 г.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3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полугодие 2023 года по доходам в сумме 4771,2 тыс. рублей, по расходам в сумме 5532,6 тыс.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761,4 тыс. рубл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полугодие   2023 года является администрация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полугодие 2023 года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полугодие 2023 года в Собрание депутатов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 сельского  поселения                                                         С.А.Савч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.07.2023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1 полугодие </w:t>
      </w:r>
      <w:r>
        <w:rPr>
          <w:b/>
          <w:bCs/>
          <w:sz w:val="26"/>
          <w:szCs w:val="26"/>
        </w:rPr>
        <w:t>2023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полугодие 2023 года составило по доходам в сумме 4771,2 тыс. рублей или 40,2 процентов к годовому плану и по расходам в сумме 5532,6 тыс. рублей или 45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1 полугодие   </w:t>
      </w:r>
      <w:r>
        <w:rPr>
          <w:spacing w:val="-4"/>
          <w:sz w:val="26"/>
          <w:szCs w:val="26"/>
        </w:rPr>
        <w:t>2023 года составил 761,4 тыс. рублей. Собственных доходов поступило 3380,3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687,9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полугодие 2023 года прилагаю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3380,3 тыс. рублей или 39,5 процентов к годовым плановым назначениям. Наибольший удельный вес в их структуре занимают: единый сельскохозяйственный налог – 3004,0 тыс. рублей или 88,9 процентов, доходы от использования имущества, находящегося в государственной и муниципальной собственности -  262,0 тыс. руб. или 7,8 процен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полугодие 2023 года составили   1390,9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04,1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1190,0 тыс. рублей, дотации бюджетам сельских поселений на поддержку мер по обеспечению сбалансированности бюджетов – 96,6 тыс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2928,8 тыс. рублей.</w:t>
      </w:r>
    </w:p>
    <w:p>
      <w:pPr>
        <w:pStyle w:val="Normal"/>
        <w:ind w:left="900" w:hanging="90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04,1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699,4 тыс. рублей.</w:t>
      </w:r>
    </w:p>
    <w:p>
      <w:pPr>
        <w:pStyle w:val="Normal"/>
        <w:autoSpaceDE w:val="false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690,0 тыс.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10,3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3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1685,0 тыс. руб., расходы на заработную плату и начисления на выплаты по оплате труда   работников муниципальных бюджетных учреждений – 968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3-07-05T07:23:00Z</dcterms:modified>
  <cp:revision>225</cp:revision>
  <dc:subject/>
  <dc:title>АДМИНИСТРАЦИЯ ЕГОРЛЫКСКОГО РАЙОНА</dc:title>
</cp:coreProperties>
</file>