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10.10.2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ончание  обсуждения  27.10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ктябр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198,5» заменить цифрами «11469,0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490,2» заменить цифрами «11760,7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Lucida Sans Unicode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1 «Объем поступлений доходов бюджета Кавалерского сельского поселения на 2022 год и на плановый период 2023 и 2024 годов» изложить согласно   приложению 1 к настоящему решению.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10-13T12:24:00Z</dcterms:modified>
  <cp:revision>491</cp:revision>
  <dc:subject/>
  <dc:title>Проект внесен</dc:title>
</cp:coreProperties>
</file>