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21.03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окончено 11.04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апреля 2022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16 от 28.12.2021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8.12.2021г. № 16«О бюджете Кавалерского сельского поселения Егорлыкского  района на 2022 год и на плановый период 2023 и 2024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161,5» заменить цифрами «11186,5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 района  в сумме 65,0 тыс. рубле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2. Приложение 2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2-04-07T09:03:00Z</dcterms:modified>
  <cp:revision>294</cp:revision>
  <dc:subject/>
  <dc:title>Проект внесен</dc:title>
</cp:coreProperties>
</file>