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чало обсуждения 10.03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Конец обсуждения 11.04.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59"/>
        <w:gridCol w:w="1331"/>
        <w:gridCol w:w="3137"/>
      </w:tblGrid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а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валер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 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алерского сельского поселения                                         М.Ф.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2 №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признаков нарушения Правил благоустройства территории Кавалерского сельского посел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Кавалер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3:00Z</dcterms:created>
  <dc:creator>Данильченко Н.</dc:creator>
  <dc:description/>
  <cp:keywords/>
  <dc:language>en-US</dc:language>
  <cp:lastModifiedBy>Татьяна Симонова</cp:lastModifiedBy>
  <cp:lastPrinted>2022-02-25T10:37:00Z</cp:lastPrinted>
  <dcterms:modified xsi:type="dcterms:W3CDTF">2022-03-28T09:17:00Z</dcterms:modified>
  <cp:revision>4</cp:revision>
  <dc:subject/>
  <dc:title/>
</cp:coreProperties>
</file>