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21.0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10.03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арта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21,5» заменить цифрами «11148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27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2-21T07:37:00Z</dcterms:modified>
  <cp:revision>288</cp:revision>
  <dc:subject/>
  <dc:title>Проект внесен</dc:title>
</cp:coreProperties>
</file>