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18.01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окончено 16.02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января   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валерского сельского поселения от 31.10.2008 г.№24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«Об оплате труда работников, осуществляющих техническое обеспечение деятельности и обслуживающего персонала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Кавалерское сельское поселение»</w:t>
      </w:r>
    </w:p>
    <w:p>
      <w:pPr>
        <w:pStyle w:val="ConsPlusTitl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Областным законом от 03.10.2008 №92 – 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пунктом 11 части 2 статьи 30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1. Внести в решение Собрания депутатов Кавалерского сельского поселения от 31.10.2008 г. № 24 «Об оплате труда работников, осуществляющих техническое обеспечение деятельности и обслуживающего персонала органов местного самоуправления муниципального образования «Кавалерское сельское поселение»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cs="Lucida Sans Unicode"/>
          <w:b/>
          <w:b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в подпункте 1 пункта 1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статьи 4 приложения 1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) в абзаце втором цифры «120» заменить цифрами «220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>2) в абзаце третьем цифры «100» заменить цифрами «200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>1.2. в подпункте 2 пункта 1 статьи 4 приложения 1 цифры «70» заменить цифрами «150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>1.3. в подпункте 1 пункта 2 статьи 6 приложения 1 цифры «8,5» заменить цифрами «18,0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 вступает  в силу с момента подписания и применяется к правоотношениям, возникшим с 01.01.2022 года.</w:t>
      </w:r>
    </w:p>
    <w:p>
      <w:pPr>
        <w:pStyle w:val="Normal"/>
        <w:ind w:left="5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ектору  экономики  и  финансов  штатные  расписания, положения и другие правовые акты по вопросам оплаты труда  привести в соответствие с настоящим реш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07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2-01-26T07:35:00Z</dcterms:modified>
  <cp:revision>99</cp:revision>
  <dc:subject/>
  <dc:title>Проект внесен</dc:title>
</cp:coreProperties>
</file>