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bookmarkStart w:id="0" w:name="Par1"/>
      <w:bookmarkEnd w:id="0"/>
      <w:r>
        <w:rPr>
          <w:rFonts w:eastAsia="Calibri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zh-CN"/>
        </w:rPr>
        <w:t>Начало обсуждения 05.12.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eastAsia="zh-CN"/>
        </w:rPr>
        <w:t>Конец обсуждения 20.12.2022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154"/>
        <w:gridCol w:w="1321"/>
        <w:gridCol w:w="3124"/>
      </w:tblGrid>
      <w:tr>
        <w:trPr/>
        <w:tc>
          <w:tcPr>
            <w:tcW w:w="99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9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2 года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образования «Кавалерск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Кавале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Кавалерского сельского поселе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Кавалер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       М.Ф. Кова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5:00Z</dcterms:created>
  <dc:creator>Шкромада</dc:creator>
  <dc:description/>
  <cp:keywords/>
  <dc:language>en-US</dc:language>
  <cp:lastModifiedBy>Татьяна Симонова</cp:lastModifiedBy>
  <cp:lastPrinted>2022-11-03T15:09:00Z</cp:lastPrinted>
  <dcterms:modified xsi:type="dcterms:W3CDTF">2022-12-05T13:38:00Z</dcterms:modified>
  <cp:revision>6</cp:revision>
  <dc:subject/>
  <dc:title>Модельный порядок привлечения населения</dc:title>
</cp:coreProperties>
</file>