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 10.10.20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ончание  обсуждения  03.11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ктября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й в решение Собрания депутатов Кавалерского сельского поселения от 22.11.2018 № 5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 военную  службу по  мобилизации»,    Собрание  депутатов  Кавалер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Кавалерского сельского поселения от 22.11.2018 года № 56 «О земельном налоге на территории муниципального образования «Кавалерского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дополнить подпунктом 4.2.6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6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едоставления льготы 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ункта 4 подпункта 4.2.6 решения Собрания депутатов Кавалерского сельского поселения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Кавалерского сельского поселения </w:t>
      </w:r>
      <w:r>
        <w:rPr/>
        <w:t xml:space="preserve">                                          </w:t>
      </w:r>
      <w:r>
        <w:rPr>
          <w:sz w:val="28"/>
          <w:szCs w:val="28"/>
        </w:rPr>
        <w:t>М.Ф.Ковал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4:00Z</dcterms:created>
  <dc:creator>Customer</dc:creator>
  <dc:description/>
  <cp:keywords/>
  <dc:language>en-US</dc:language>
  <cp:lastModifiedBy>Admin</cp:lastModifiedBy>
  <cp:lastPrinted>2022-10-25T15:54:00Z</cp:lastPrinted>
  <dcterms:modified xsi:type="dcterms:W3CDTF">2022-10-25T13:49:00Z</dcterms:modified>
  <cp:revision>130</cp:revision>
  <dc:subject/>
  <dc:title/>
</cp:coreProperties>
</file>