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чало обсуждения  12.05.202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кончание обсуждения  27.05.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  »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2022 г.                                   </w:t>
      </w:r>
      <w:r>
        <w:rPr>
          <w:b/>
          <w:sz w:val="36"/>
          <w:szCs w:val="36"/>
        </w:rPr>
        <w:t xml:space="preserve">№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jc w:val="both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собенностях осуществления в 2022 году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ношении главных распорядителей и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ей средств местного бюджет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 Кавалерского сельского поселения, руководствуясь пунктом 11 части 2 статьи 30 Устава муниципального образования «Кавалерское сельское поселение»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до 1 января 2023 года в рамках внутреннего муниципального финансового контроля не проводятся проверки главных распорядителей и получателей средств местного бюджета, в том числе являющихся муниципальными заказчиками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2. При поступлении от главных распорядителей и получателей средств местного бюджета, в том числе являющихся муниципальными заказчиками, обращений о продлении срока исполнения представлений (предписаний), выданных до вступления в силу настоящего постановления, принимается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Пункт 1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проверки, указанные в пункте 1 настоящего постановления, начатые до вступления в силу настоящего постановления,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постановления возложить на заведующего сектором экономики и финансов администрации Кавалерского сельского поселения сельского поселения Савченко С.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                                              Д.Г. Хауст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4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2-05-25T07:09:00Z</dcterms:modified>
  <cp:revision>3</cp:revision>
  <dc:subject/>
  <dc:title>АДМИНИСТРАЦИЯ ЕГОРЛЫКСКОГО РАЙОНА</dc:title>
</cp:coreProperties>
</file>