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чало обсуждения: 13.05.2022 г.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кончание обсуждения: 27.05.2022 г.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7 мая 2022</w:t>
      </w:r>
      <w:r>
        <w:rPr>
          <w:b/>
          <w:bCs/>
          <w:sz w:val="28"/>
          <w:szCs w:val="28"/>
        </w:rPr>
        <w:t xml:space="preserve"> г.                                      №                                 х. Кавалерский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Об особенностях расчета арендной платы</w:t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  <w:lang w:eastAsia="en-US"/>
        </w:rPr>
        <w:t xml:space="preserve">по договорам аренды земельных участков, </w:t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находящихся в муниципальной собственности</w:t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  <w:lang w:eastAsia="en-US"/>
        </w:rPr>
        <w:t>Кавалерского сельского поселения в 2022 году</w:t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ответствии с Федеральным законом от 14.03.2022 № 58-ФЗ «О внесении изменений в отдельные законодательные акты Российской Федерации»,  распоряжением Губернатора Ростовской области от 12.03.2022 № 49 «Об утверждении плана первоочередных действий по обеспечению устойчивого развития Ростовской области в условиях внешнего санкционного давления», постановлением правительства Ростовской области от 04.04.2022 №262 «Об особенностях расчета арендной платы по договорам аренды земельных участков, находящихся в государственной собствен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остановляю</w:t>
      </w:r>
      <w:r>
        <w:rPr>
          <w:kern w:val="2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</w:t>
        <w:tab/>
        <w:t>Постановление администрации Кавалерского сельского поселения от 29.12.2016 № 19 «</w:t>
      </w:r>
      <w:r>
        <w:rPr>
          <w:kern w:val="2"/>
          <w:sz w:val="28"/>
          <w:szCs w:val="28"/>
          <w:lang w:eastAsia="en-US"/>
        </w:rPr>
        <w:t>Об арендной плате за использование земельных участков, находящихся в муниципальной собственности Кавалерского сельского поселения», дополнить пунктом 1 следующего содержания: «1.Установить, что особенности</w:t>
      </w:r>
      <w:r>
        <w:rPr>
          <w:kern w:val="2"/>
          <w:sz w:val="28"/>
          <w:szCs w:val="28"/>
        </w:rPr>
        <w:t xml:space="preserve"> определения размера арендной платы за земельные участки, находящиеся в муниципальной собственности Кавалерского сельского поселения в 2022 году устанавливаются администрацией Кавалерского сельского поселения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</w:t>
        <w:tab/>
        <w:t xml:space="preserve">Установить, что с 1 апреля  по 31 декабря 2022 года при расчете арендной платы за земельные участки, находящиеся в </w:t>
      </w:r>
      <w:r>
        <w:rPr>
          <w:kern w:val="2"/>
          <w:sz w:val="28"/>
          <w:szCs w:val="28"/>
          <w:lang w:eastAsia="en-US"/>
        </w:rPr>
        <w:t>муниципальной собственности Кавалерского сельского поселения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 или договор аренды земельного участка заключен после 1 апреля 2022 г. без проведения торгов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3.</w:t>
        <w:tab/>
        <w:t xml:space="preserve">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постоянную комиссию, по бюджету, налогам и собственности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7484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4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484" w:leader="none"/>
        </w:tabs>
        <w:jc w:val="both"/>
        <w:rPr/>
      </w:pPr>
      <w:r>
        <w:rPr>
          <w:sz w:val="28"/>
          <w:szCs w:val="28"/>
        </w:rPr>
        <w:t xml:space="preserve">Кавалерского сельского поселения                                                Д.Г. Хаустов     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8">
    <w:name w:val="Название Знак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5:00Z</dcterms:created>
  <dc:creator>Альпер Екатерина Сергеевна</dc:creator>
  <dc:description/>
  <cp:keywords/>
  <dc:language>en-US</dc:language>
  <cp:lastModifiedBy>Антон Мезинов</cp:lastModifiedBy>
  <cp:lastPrinted>2022-05-20T11:12:00Z</cp:lastPrinted>
  <dcterms:modified xsi:type="dcterms:W3CDTF">2022-05-20T08:59:00Z</dcterms:modified>
  <cp:revision>6</cp:revision>
  <dc:subject/>
  <dc:title/>
</cp:coreProperties>
</file>