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Начало обсуждения   </w:t>
      </w:r>
      <w:r>
        <w:rPr>
          <w:sz w:val="32"/>
          <w:szCs w:val="32"/>
        </w:rPr>
        <w:t>20.12.2022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Окончание обсуждения </w:t>
      </w:r>
      <w:r>
        <w:rPr>
          <w:sz w:val="32"/>
          <w:szCs w:val="32"/>
        </w:rPr>
        <w:t>30.12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    »               2022г.                             № </w:t>
        <w:tab/>
        <w:t>х. Кавалерский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валерского о сельского поселения о возникнов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жет привести к конфликту интересов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руководствуясь Уставом муниципального образования «Кавалерское сельское поселение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валерского</w:t>
      </w:r>
      <w:r>
        <w:rPr>
          <w:color w:val="000000"/>
          <w:sz w:val="28"/>
          <w:szCs w:val="28"/>
        </w:rPr>
        <w:t xml:space="preserve"> сельского поселения от 28.07.2016г. № 185 «</w:t>
      </w:r>
      <w:r>
        <w:rPr>
          <w:sz w:val="28"/>
          <w:szCs w:val="28"/>
        </w:rPr>
        <w:t>Об утверждении Порядка сообщения муниципальными служащими администрации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Кавалер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.Г. Хаустов 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Кавалерского сельского поселения</w:t>
        <w:br/>
        <w:t xml:space="preserve">от                    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Кавалерского сельского поселения, за исключением муниципального служащего, замещающего должность главы администрации Кавалер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авалер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Кавалерского сельского поселения. Уведомление должно быть лично подписано муниципальным служащим администрации кавалер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Кавалер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авалер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8. Рассмотрение уведомления осуществляется комиссией по соблюдению требований к служебному поведению муниципальных служащих администрации </w:t>
      </w:r>
      <w:r>
        <w:rPr>
          <w:color w:val="000000"/>
        </w:rPr>
        <w:t>Кавалерского</w:t>
      </w:r>
      <w:r>
        <w:rPr/>
        <w:t xml:space="preserve">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авалер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авалер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авалер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авалер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авалерского сельского поселения применить к муниципальному служащему администрации Кавалер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overflowPunct w:val="true"/>
        <w:ind w:left="4536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/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overflowPunct w:val="true"/>
        <w:ind w:left="9072" w:hanging="0"/>
        <w:jc w:val="right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8:00Z</dcterms:created>
  <dc:creator>Дьяченко Даниил Константинович</dc:creator>
  <dc:description/>
  <cp:keywords/>
  <dc:language>en-US</dc:language>
  <cp:lastModifiedBy>Admin</cp:lastModifiedBy>
  <cp:lastPrinted>2022-12-21T14:51:00Z</cp:lastPrinted>
  <dcterms:modified xsi:type="dcterms:W3CDTF">2023-01-26T13:01:00Z</dcterms:modified>
  <cp:revision>4</cp:revision>
  <dc:subject/>
  <dc:title/>
</cp:coreProperties>
</file>