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Начало обсуждения   </w:t>
      </w:r>
      <w:r>
        <w:rPr>
          <w:sz w:val="32"/>
          <w:szCs w:val="32"/>
        </w:rPr>
        <w:t>15.12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ar-SA"/>
        </w:rPr>
        <w:t xml:space="preserve">Окончание обсуждения </w:t>
      </w:r>
      <w:r>
        <w:rPr>
          <w:sz w:val="32"/>
          <w:szCs w:val="32"/>
        </w:rPr>
        <w:t>22.12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» __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2022   г.                         </w:t>
      </w:r>
      <w:r>
        <w:rPr>
          <w:b/>
          <w:sz w:val="36"/>
          <w:szCs w:val="36"/>
        </w:rPr>
        <w:t xml:space="preserve">№ 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б утверждении порядка сотрудничества </w:t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администрации Кавалерского сельского поселения </w:t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с правоохранительными органами по вопросам предупреждения </w:t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и противодействия коррупции» в администрац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Кавалерского сельского поселения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В соответствии с Федеральным законом от 25 декабря 2008 года № 273-Ф3 «О противодействии коррупции», администрация Кавалерского 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1.   Утвердить Приложение № 1  к настоящему постановлению «Порядок сотрудничества администрации Кавалерского сельского поселения с правоохранительными органами по вопросам предупреждения и противодействия коррупци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2. Назначить ответственного за соблюдением сотрудничества администрации Кавалерского сельского поселения с правоохранительными органами по вопросам предупреждения и противодействия коррупции» ведущего специалиста Старченко Е.В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3. Обнародовать данное постановление на официальном сайте  администрации Кавалерского сельского поселения.                                                     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4.     Контроль за исполнением постановления  оставляю за собой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валерского сельского поселения:                                                  Д.Г. Хаустов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>Кавалерского сельского поселен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от                              № 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рядок сотрудничества администрации Кавале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 правоохранительными органами по вопросам предупреждения и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разработан на основе статьи 45 Федерального закона от 25 декабря 2008 г. № 273-Ф3 «О противодействии коррупции»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администрации Кавалерского сельского поселения  (далее - Администрация) с правоохранительными органам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3. Условия настоящего Положения, определяющие порядок взаимодействия администрации Кавалерского сельского поселения с одной стороны и правоохранительных органов с другой стороны, распространяются на все структурные подразделения администрации, подведомственные учрежд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обращений в правоохранительн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TextBody"/>
        <w:jc w:val="both"/>
        <w:rPr/>
      </w:pPr>
      <w:r>
        <w:rPr>
          <w:sz w:val="28"/>
          <w:szCs w:val="28"/>
        </w:rPr>
        <w:t>2.1.1. 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и правоохранительными органами.</w:t>
      </w:r>
    </w:p>
    <w:p>
      <w:pPr>
        <w:pStyle w:val="TextBody"/>
        <w:jc w:val="both"/>
        <w:rPr/>
      </w:pPr>
      <w:r>
        <w:rPr>
          <w:sz w:val="28"/>
          <w:szCs w:val="28"/>
        </w:rPr>
        <w:t>2.1.2. Устные обращения - это обращение, поступающие во время личного приема руководителя администрации или его заместителя у руководителей или заместителей правоохранительных орган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- вид обращения, направленный на реализацию прав и интересов Предприят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 Жалоба </w:t>
      </w:r>
      <w:r>
        <w:rPr>
          <w:color w:val="34536F"/>
          <w:sz w:val="28"/>
          <w:szCs w:val="28"/>
        </w:rPr>
        <w:t xml:space="preserve">- </w:t>
      </w:r>
      <w:r>
        <w:rPr>
          <w:sz w:val="28"/>
          <w:szCs w:val="28"/>
        </w:rPr>
        <w:t>вид обращения, в котором идет речь о нарушении прав и интересов администрации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трудничество и порядок обращения администрации Кавалерского сельского поселения в правоохранительные органы.</w:t>
      </w:r>
    </w:p>
    <w:p>
      <w:pPr>
        <w:pStyle w:val="TextBody"/>
        <w:jc w:val="both"/>
        <w:rPr/>
      </w:pPr>
      <w:r>
        <w:rPr>
          <w:sz w:val="28"/>
          <w:szCs w:val="28"/>
        </w:rPr>
        <w:t>3.1. Сотрудничество с правоохранительными органами является важным показателем действительной приверженности администрации Кавалерского сельского поселения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TextBody"/>
        <w:jc w:val="both"/>
        <w:rPr/>
      </w:pPr>
      <w:r>
        <w:rPr>
          <w:sz w:val="28"/>
          <w:szCs w:val="28"/>
        </w:rPr>
        <w:t>- администрация Кавалерского сельского поселения может принять на себя публичное обязательство сообщать в соответствующие органы о случаях совершения коррупционных правонарушений, о которых администрации Кавалерского сельского поселения (работникам Учреждения) стало известно; необходимость сообщения в соответствующие органы о случаях совершения коррупционных правонарушений, о которых стало известно администрации Кавалерского сельского поселения, может быть закреплена за лицом, ответственным за предупреждение и противодействие коррупции в администрации Кавалерского сельского посе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>- администрация Кавалерского сельского поселения принимает на себя обязательство воздерживаться от каких-либо санкций в отношении своих сотрудников и (или) сотрудников подведомственных учреждений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чество с правоохранительными органами также может проявляться в форме:</w:t>
      </w:r>
    </w:p>
    <w:p>
      <w:pPr>
        <w:pStyle w:val="TextBody"/>
        <w:jc w:val="both"/>
        <w:rPr/>
      </w:pPr>
      <w:r>
        <w:rPr>
          <w:sz w:val="28"/>
          <w:szCs w:val="28"/>
        </w:rPr>
        <w:t>- оказания содействия уполномоченным представителям органов при проведении ими' инспекционных проверок деятельности администрации Кавалерского сельского поселения по вопросам предупреждения и противодействия коррупции;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.</w:t>
      </w:r>
    </w:p>
    <w:p>
      <w:pPr>
        <w:pStyle w:val="TextBody"/>
        <w:jc w:val="both"/>
        <w:rPr/>
      </w:pPr>
      <w:r>
        <w:rPr>
          <w:sz w:val="28"/>
          <w:szCs w:val="28"/>
        </w:rPr>
        <w:t>3.3. Руководству администрации Кавалерского сельского поселения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TextBody"/>
        <w:jc w:val="both"/>
        <w:rPr/>
      </w:pPr>
      <w:r>
        <w:rPr>
          <w:sz w:val="28"/>
          <w:szCs w:val="28"/>
        </w:rPr>
        <w:t>3.5. Все письменные обращения к представителям правоохранительных органов готовятся инициаторами обращений - сотрудниками администрации Кавалерского сельского поселения, сотрудниками подведомственных организаций, предоставляются на согласование Главе Кавалерского сельского поселения , без подписи Главы Кавалерского сельского поселения письменные обращения не допускаются.</w:t>
      </w:r>
    </w:p>
    <w:p>
      <w:pPr>
        <w:pStyle w:val="TextBody"/>
        <w:jc w:val="both"/>
        <w:rPr/>
      </w:pPr>
      <w:r>
        <w:rPr>
          <w:sz w:val="28"/>
          <w:szCs w:val="28"/>
        </w:rPr>
        <w:t>3.6. Руководитель структурного подразделения, заместитель руководителя администрации Кавалерского сельского посел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TextBody"/>
        <w:jc w:val="both"/>
        <w:rPr/>
      </w:pPr>
      <w:r>
        <w:rPr>
          <w:sz w:val="28"/>
          <w:szCs w:val="28"/>
        </w:rPr>
        <w:t>3.7. Рабочая группа совместно с Главой администрации Кавалерского сельского поселения  планирует и организует встречи подведомственных учреждений администрации Кавалерского сельского поселения с правоохранительными орган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установления Комиссией по соблюдению требований к служебному поведению сотрудников администрации Кавалерского сельского поселения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</w:t>
      </w:r>
      <w:r>
        <w:rPr>
          <w:rFonts w:eastAsia="Times New Roman" w:cs="Times New Roman"/>
          <w:color w:val="000000"/>
          <w:sz w:val="28"/>
          <w:szCs w:val="28"/>
        </w:rPr>
        <w:t>поведению сотрудников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9:00Z</dcterms:created>
  <dc:creator>Admin</dc:creator>
  <dc:description/>
  <cp:keywords/>
  <dc:language>en-US</dc:language>
  <cp:lastModifiedBy>Admin</cp:lastModifiedBy>
  <cp:lastPrinted>2019-05-20T14:41:00Z</cp:lastPrinted>
  <dcterms:modified xsi:type="dcterms:W3CDTF">2023-01-26T12:59:00Z</dcterms:modified>
  <cp:revision>11</cp:revision>
  <dc:subject/>
  <dc:title/>
</cp:coreProperties>
</file>