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4.06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15.07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2 г.     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22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22 года по доходам в сумме 5355,0 тыс. рублей, по расходам в сумме 4864,0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491,0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22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 бюджета Кавалерского сельского поселения  за 1 полугодие   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022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22 года в  Собрание депутатов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07.2022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полугодие </w:t>
      </w:r>
      <w:r>
        <w:rPr>
          <w:b/>
          <w:bCs/>
          <w:sz w:val="24"/>
          <w:szCs w:val="24"/>
        </w:rPr>
        <w:t>202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22 года составило по доходам в сумме 5355,0 тыс. рублей или 48,1 процентов к годовому плану и по расходам в сумме 4864,0 тыс. рублей или 43,5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22  года составил 491,0 тыс. рублей. Собственных доходов поступило 4068,2 тыс. рублей.  По сравнению</w:t>
      </w:r>
      <w:r>
        <w:rPr>
          <w:sz w:val="24"/>
          <w:szCs w:val="24"/>
        </w:rPr>
        <w:t xml:space="preserve"> с аналогичным периодом прошлого года больше  на  1305,2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2022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4068,2 тыс. рублей или 50,5 процентов к годовым плановым назначениям. Наибольший удельный вес в их структуре занимают: единый  сельскохозяйственный  налог  – 3472,9 тыс. рублей или 85,4 процентов,  земельный налог -  178,0  тыс. руб. или 4,4 процентов, доходы от использования имущества, находящегося в государственной и муниципальной собственности 250,4 тыс. руб. или 6,2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1 полугодие 2022 года составили   1286,8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96,6 тыс. рублей; 0,2 тыс. рублей - субвенции бюджетам сельских поселений на выполнение передаваемых полномочий субъектов Российской Федерации,</w:t>
      </w:r>
      <w:r>
        <w:rPr/>
        <w:t xml:space="preserve"> </w:t>
      </w:r>
      <w:r>
        <w:rPr>
          <w:sz w:val="24"/>
          <w:szCs w:val="24"/>
        </w:rPr>
        <w:t>дотации бюджетам сельских поселений на выравнивание бюджетной обеспеченности из бюджета субъекта Российской Федерации – 1190,0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550,5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96,6  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>и правоохранительная</w:t>
      </w:r>
    </w:p>
    <w:p>
      <w:pPr>
        <w:pStyle w:val="Normal"/>
        <w:ind w:left="900" w:hanging="900"/>
        <w:rPr/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деятельность                                                           -  47,7 </w:t>
      </w:r>
      <w:r>
        <w:rPr>
          <w:sz w:val="24"/>
          <w:szCs w:val="24"/>
        </w:rPr>
        <w:t>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- 25,0  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806,2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е                                                        - 13,0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льтура                                                              - 1205,0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циальная политика                                        - 120,0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2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327,9 тыс. руб., расходы на заработную плату и начисления на выплаты по оплате труда   работников муниципальных бюджетных учреждений –  762,3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2-07-04T08:18:00Z</dcterms:modified>
  <cp:revision>158</cp:revision>
  <dc:subject/>
  <dc:title>АДМИНИСТРАЦИЯ ЕГОРЛЫКСКОГО РАЙОНА</dc:title>
</cp:coreProperties>
</file>