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НАЧАЛО ОБСУЖДЕНИЯ 30.06.2022</w:t>
      </w:r>
    </w:p>
    <w:p>
      <w:pPr>
        <w:pStyle w:val="Normal"/>
        <w:jc w:val="center"/>
        <w:rPr>
          <w:sz w:val="32"/>
          <w:szCs w:val="26"/>
        </w:rPr>
      </w:pPr>
      <w:r>
        <w:rPr>
          <w:rFonts w:cs="Arial" w:ascii="Arial" w:hAnsi="Arial"/>
          <w:sz w:val="36"/>
        </w:rPr>
        <w:t>КОНЕЦ ОБСУЖДЕНИЯ 30.07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июля</w:t>
      </w:r>
      <w:r>
        <w:rPr>
          <w:sz w:val="26"/>
          <w:szCs w:val="26"/>
        </w:rPr>
        <w:t xml:space="preserve"> 2022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 xml:space="preserve">     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«Постан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ет граждан, имеющих трех и бол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в собственность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Кавалер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 руководствуясь ст. 30, ст.52 Устава муниципального образования «Кавалер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от 15.12.2015 №243 «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»» следующее изменения согласно требованиям ст.5 Областного закона от 22.07.2003 №19-ЗС «О регулировании земельных отношений в Ростовской области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9 указанного регламента исключить необходимость предоставления документов указанных в приложении № 1 к настоящему Административному регламент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 об усыновлении (удочерении) в случае наличия усыновленного (удочеренного) ребен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об установлении над ребенком опеки или попечительств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б установлении отцов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Кавалерск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kava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koesp.ru</w:t>
        </w:r>
      </w:hyperlink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                                                                  Д.Г. Хаустов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      </w:t>
      </w:r>
      <w:r>
        <w:rPr>
          <w:sz w:val="24"/>
          <w:szCs w:val="24"/>
        </w:rPr>
        <w:t>от              2022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       Предмет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, МАУ МФЦ Егорлыкского района,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 w:val="24"/>
          <w:szCs w:val="24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 w:val="24"/>
          <w:szCs w:val="24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информационных стендах, размещаемых в помещениях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, МАУМФЦ Егорлыкского района, на интернет сайтах Администрации и МФЦ, а также в федеральной государственной информационной системе "Единый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дения о результате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униципальной услуге, включая обязательные требования к ее предоставлению, перечень документов, необходимых для получения муниципальной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Администрации: Ростовская область, Егорлыкский район, х.Кавалерский, ул.Ленина, 27 тел. 8 (863 70) 24137</w:t>
      </w:r>
    </w:p>
    <w:p>
      <w:pPr>
        <w:pStyle w:val="Normal"/>
        <w:rPr/>
      </w:pP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kavaler</w:t>
        </w:r>
        <w:r>
          <w:rPr>
            <w:rStyle w:val="InternetLink"/>
            <w:color w:val="000000"/>
            <w:sz w:val="24"/>
            <w:szCs w:val="24"/>
          </w:rPr>
          <w:t>skoesp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месте нахождения МФЦ: Ростовская область, Егорлыкский район, ст. Егорлыкская, улица Мира, дом 92 а, телефон 8(86370)20415, 204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МФЦ: </w:t>
      </w:r>
      <w:r>
        <w:rPr>
          <w:bCs/>
          <w:sz w:val="24"/>
          <w:szCs w:val="24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инженеры, имеющие лицензию на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становление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не должен превышать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ксимальный срок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их предоставления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, в МФЦ или посредством федеральной информационной системы "Единый портал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итель вправе представить в администрацию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вместно не проживающие с родителями дети на территор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 учитываются дети,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сутствие хотя бы одного из документов, указанных в п. 9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уга предоставляется ответственными сотрудниками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олучения результ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не должен превышать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явление с прилагающимися к нему документами в день его подачи регистрируется в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заявления поданного в МФЦ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дублирование необходимой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сопровождение инвалидов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едельник с 9.00-17.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ник с 9.00 -17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тверг с 9.00-17.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ятница с 9.00 -17.00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13.00-14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недельник, вторник, четверг, пятница с 8.00-17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сети МФ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ередачу материалов для рассмотрения в Администрацию Кавалер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каждого заявителя, включенного в очередь, специалистом по имущественным и земельным отношениям заводится учетное дело, в котором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 по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изменения данных, подтверждающих право заявителя на предоставление земельного участка бесплатно в собственность (изменения состава семьи), заявитель обязан известить Администрацию Кавалерского сельского поселения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дача документов по результатам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Кавале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знакомит заявителя с результатом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5. Срок оказания муниципальной услуги с момента приема заявления до момента принятия распоряжения Администраци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4"/>
          <w:szCs w:val="24"/>
        </w:rPr>
        <w:t>Кавалерского</w:t>
      </w:r>
      <w:r>
        <w:rPr>
          <w:bCs/>
          <w:sz w:val="24"/>
          <w:szCs w:val="24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невыполнение или ненадлежащее выполнение законодательства Российской Федерации и Ростовской области, нормативно- правовых актов администрации Кавалерского сельского поселения по вопросам организации и предоставления услуги, а также требований административного регламента  сотрудники Администрации  Кавалер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вправе подать жалобу на решение и (или) действия (бездействия) Администрации Кавалер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на нарушение порядка предоставления услуги, выразившееся в неправомерных действиях (бездействиях) сотрудников МФЦ, рассматривается Администрацией Кавале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алоба может быть подана через МФЦ.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администрации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0110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официальный интернет-сайт Администрации Кавалерского 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  <w:lang w:val="en-US"/>
        </w:rPr>
        <w:t>kavalerskoe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                  Д.Г. Хаус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а также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/>
        <w:t>Кавале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«О регулировании земельных отношений в Ростовской области»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3:00Z</dcterms:created>
  <dc:creator>mashburo</dc:creator>
  <dc:description/>
  <cp:keywords/>
  <dc:language>en-US</dc:language>
  <cp:lastModifiedBy>Антон Мезинов</cp:lastModifiedBy>
  <cp:lastPrinted>2015-10-29T09:35:00Z</cp:lastPrinted>
  <dcterms:modified xsi:type="dcterms:W3CDTF">2022-06-30T11:58:00Z</dcterms:modified>
  <cp:revision>3</cp:revision>
  <dc:subject/>
  <dc:title> </dc:title>
</cp:coreProperties>
</file>