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06.06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29.06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 » 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2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rPr/>
      </w:pPr>
      <w:r>
        <w:rPr>
          <w:b/>
        </w:rPr>
        <w:t>и сроков составления проекта бюджета Кавалер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3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23 год и на плановый период 2024 и 2025 годов,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Кавалерского сельского поселения Егорлыкского района на 2023 год и на плановый период 2024 и 2025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Д.Г.Хаустов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 .06.2022 года №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и сроки составления проекта бюджета Кавалерского сельского поселения Егорлыкского района на 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2041"/>
        <w:gridCol w:w="2718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Кавале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0.09.202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3 – 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ежрайонной ИФНС России № 4 по 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3 – 2025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3 года, а также проектов изменений в ранее утвержденные муниципальные программы Кавалерского сельского посе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3-2025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22 г. и ожидаемых итогах социально-экономического развития Кавалерского сельского поселения за 2022 го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3-2025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23 год и на плановый период 2024 и 2025 год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3 и на плановый период 2024 и 2025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9:00Z</dcterms:created>
  <dc:creator>103A</dc:creator>
  <dc:description/>
  <cp:keywords/>
  <dc:language>en-US</dc:language>
  <cp:lastModifiedBy>Admin</cp:lastModifiedBy>
  <cp:lastPrinted>2018-07-26T12:10:00Z</cp:lastPrinted>
  <dcterms:modified xsi:type="dcterms:W3CDTF">2022-06-27T09:13:00Z</dcterms:modified>
  <cp:revision>10</cp:revision>
  <dc:subject/>
  <dc:title> </dc:title>
</cp:coreProperties>
</file>