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15.11.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29.11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авалер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бюджета Кавалерского сельского поселения, утверждаются администрацией Кавале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бюджета Кавалерского сельского поселения, утверждаются администрацией Кавале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абзац второй признать утратившим сил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9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едставляют для включения в перечень источников доходов Российской Федерации и реестры источников доходов бюджета Кавалерского сельского поселения сведения о закрепленных за ними источниках доходов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дпункты 1, 2 пункта 3 статьи 23 признать утратившими силу;</w:t>
      </w:r>
    </w:p>
    <w:p>
      <w:pPr>
        <w:pStyle w:val="Normal"/>
        <w:autoSpaceDE w:val="false"/>
        <w:ind w:left="710" w:hanging="0"/>
        <w:jc w:val="both"/>
        <w:rPr/>
      </w:pPr>
      <w:r>
        <w:rPr>
          <w:sz w:val="28"/>
          <w:szCs w:val="28"/>
        </w:rPr>
        <w:t>1.4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 могут быть установлены решением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2, 3, 4 статьи 4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Главные распорядители средств бюджета поселения не позднее 1 апреля текущего финансового года представляют в Собрание депутатов Кавалер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В течение одного дня со дня ее внесения в   Собрание депутатов Кавалерского сельского поселения годовая бюджетная отчетность направляется в контрольно-сче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Кавалерского сельского поселения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ро нему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авалерского сельского поселения представляет отчет об исполнении бюджета поселения в Собрание депутатов Кавалерского сельского поселения не позднее 1 апреля текущего года. В течении одного дня со дня его внесения в Собрание депутатов Кавалерского сельского поселения отчет об его исполнении направляется в контрольно-счетный отдел при Собрании депутатов Егорлыкского района для подготовки заключения по нему. Подготовка заключения на годовой отчет об исполнении бюджета поселения проводится в срок, не превышающий 1 месяц.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пунктов 2 и 4 статьи 4, подпункты 1, 2 пункта 3 статьи 23 решения Собрания депутатов Кавалерского сельского поселения от 11 сентября 2013 года № 29 «О бюджетном процессе в муниципальном образовании «Кавалерское сельское поселение»  (в редакции настоящего решения Собрания депутатов Кавалерского сельского посел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Кавалер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5:00Z</dcterms:created>
  <dc:creator>11</dc:creator>
  <dc:description/>
  <cp:keywords/>
  <dc:language>en-US</dc:language>
  <cp:lastModifiedBy>Admin</cp:lastModifiedBy>
  <cp:lastPrinted>2018-12-21T11:50:00Z</cp:lastPrinted>
  <dcterms:modified xsi:type="dcterms:W3CDTF">2021-11-25T13:46:00Z</dcterms:modified>
  <cp:revision>94</cp:revision>
  <dc:subject/>
  <dc:title>РОССИЙСКАЯ ФЕДЕРАЦИЯ</dc:title>
</cp:coreProperties>
</file>