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обсуждения 14.09.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ончание обсуждения  28.09.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ентября 202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Кавалерского сельского поселения № 95 от 25.12.2020 г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бюджете Кавалерского сельского поселения </w:t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Егорлыкского района на 2021 год и на плановый период 2022 и 2023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Внести в решение Собрания депутатов Кавалерского сельского поселения от 25.12.2020 г. № 95 «О бюджете Кавалерского сельского поселения Егорлыкского  района на 2021 год и на плановый период 2022 и 2023 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Lucida Sans Unicode"/>
          <w:sz w:val="26"/>
          <w:szCs w:val="26"/>
          <w:lang w:eastAsia="ar-SA"/>
        </w:rPr>
        <w:t>1.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В части 1 статьи 1:</w:t>
      </w:r>
    </w:p>
    <w:p>
      <w:pPr>
        <w:pStyle w:val="Normal"/>
        <w:suppressAutoHyphens w:val="true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а) в пункте 2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«11227,2» заменить цифрами «11237,2».</w:t>
      </w:r>
    </w:p>
    <w:p>
      <w:pPr>
        <w:pStyle w:val="Normal"/>
        <w:suppressAutoHyphens w:val="true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б) пункт 5 изложить в следующей редакции: «прогнозируемый дефицит бюджета Кавалерского сельского поселения Егорлыкского  района  в сумме 1245,9 тыс. рублей.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ложение 2 «Источники финансирования дефицита   бюджета Кавалерского сельского поселения Егорлыкского района на 2020 год и на плановый период 2021 и 2022 годов» изложить согласно   приложению 1 к настоящему реш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иложение 6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согласно приложению 2 к настоящему   решению.</w:t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ов» изложить соглас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классификации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расходов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бюджетов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 xml:space="preserve">21 </w:t>
      </w:r>
      <w:r>
        <w:rPr>
          <w:sz w:val="26"/>
          <w:szCs w:val="26"/>
        </w:rPr>
        <w:t>и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ов» изложить согласно 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1-09-20T12:21:00Z</dcterms:modified>
  <cp:revision>135</cp:revision>
  <dc:subject/>
  <dc:title>Проект внесен</dc:title>
</cp:coreProperties>
</file>