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18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29.10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ктября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TextBody"/>
        <w:ind w:right="4855" w:hanging="0"/>
        <w:jc w:val="left"/>
        <w:rPr/>
      </w:pPr>
      <w:r>
        <w:rPr/>
      </w:r>
    </w:p>
    <w:p>
      <w:pPr>
        <w:pStyle w:val="TextBody"/>
        <w:ind w:right="4855" w:hanging="0"/>
        <w:jc w:val="left"/>
        <w:rPr/>
      </w:pPr>
      <w:r>
        <w:rPr/>
        <w:t xml:space="preserve">О назначении временно исполняющего обязанности Главы   администрации </w:t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 связи с увольнением специалиста первой категории по земельным и имущественным отношениям, временно исполняющим обязанности Главы администрации Кавалерского сельского поселения, возложить с 1 ноября 2021 года временное  исполнение обязанностей Главы администрации Кавалерского сельского поселения на заведующего сектором экономики и финансов Савченко Светлану Александровну без освобождения от основного места работы.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Установить срок исполнения обязанностей до назначения Главы администрации Кавалерского сельского поселения по контракту, либо согласно пунктам 1.6, 1.7 регламента администрации Кавалерского сельского поселения, утвержденного распоряжением от 07.11.2016 г. №23.2, до момента замещения должности муниципальной службы специалиста первой категории по земельным и имущественным отношениям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4.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 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3:00Z</dcterms:created>
  <dc:creator>1</dc:creator>
  <dc:description/>
  <cp:keywords/>
  <dc:language>en-US</dc:language>
  <cp:lastModifiedBy>Admin</cp:lastModifiedBy>
  <cp:lastPrinted>2021-10-29T16:32:00Z</cp:lastPrinted>
  <dcterms:modified xsi:type="dcterms:W3CDTF">2021-12-28T14:23:00Z</dcterms:modified>
  <cp:revision>3</cp:revision>
  <dc:subject/>
  <dc:title>РОССИЙСКАЯ ФЕДЕРАЦИЯ</dc:title>
</cp:coreProperties>
</file>