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9.09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4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 xml:space="preserve">   </w:t>
      </w:r>
      <w:r>
        <w:rPr>
          <w:sz w:val="26"/>
          <w:szCs w:val="26"/>
        </w:rPr>
        <w:t xml:space="preserve"> 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авал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авалерское сельское поселение» и  Регламентом  Собрания депутатов Кавале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 и собственности  Кочегарова Евгения Анатольевича, 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 местному самоуправлению, социальной политике и охране общественного порядка Григорьеву Елену Николаевну,  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по   мандатным вопросам и депутатской этике Тищенко Людмилу Николаевну, депутата Собрания депутатов Кавалерского сельского поселения. 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</w:t>
      </w:r>
      <w:r>
        <w:rPr>
          <w:color w:val="000000"/>
          <w:sz w:val="28"/>
          <w:szCs w:val="28"/>
        </w:rPr>
        <w:t xml:space="preserve">по благоустройству, строительству , жилищно- коммунальному хозяйству, транспорту и дорожной деятельности </w:t>
      </w:r>
      <w:r>
        <w:rPr>
          <w:sz w:val="28"/>
          <w:szCs w:val="28"/>
        </w:rPr>
        <w:t>Лихачева Артема Николаевича, депутата Собрания депутатов Кавале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Кавалерского сельского поселения и Уставом муниципального образования «Кавалерское 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М.Ф. Ковал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пк</dc:creator>
  <dc:description/>
  <cp:keywords/>
  <dc:language>en-US</dc:language>
  <cp:lastModifiedBy>Admin</cp:lastModifiedBy>
  <cp:lastPrinted>2021-10-14T13:07:00Z</cp:lastPrinted>
  <dcterms:modified xsi:type="dcterms:W3CDTF">2021-12-28T14:21:00Z</dcterms:modified>
  <cp:revision>11</cp:revision>
  <dc:subject/>
  <dc:title/>
</cp:coreProperties>
</file>