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9.09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14.10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ода </w:t>
        <w:tab/>
        <w:t xml:space="preserve">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х. Кавалер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Законом РФ от 21.07.1993 № 5485-1 «О государственной тайне», пунктом 1 статьи 30 Устава муниципального образования «Кавалер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Кавалерского сельского поселения </w:t>
      </w:r>
      <w:r>
        <w:rPr>
          <w:sz w:val="28"/>
        </w:rPr>
        <w:t xml:space="preserve"> от 10.08.2021 № 108 «О порядке проведения конкурса на должность главы администрации Кавалерского сельского поселения», от 10.08.2021  № 109  «Об объявлении конкурса на должность главы администрации Кавалерского сельского поселения» и на основании результатов конкурса на замещение должности главы администрации Кавалерского сельского поселения (решение комиссии по проведению конкурса на замещение должности главы администрации Кавалерского сельского поселения  от 05.10.2021 № 4 «О результатах конкурса на замещение должности главы администрации Кавалерского сельского поселения»,</w:t>
      </w:r>
      <w:r>
        <w:rPr>
          <w:bCs/>
          <w:sz w:val="28"/>
          <w:szCs w:val="28"/>
        </w:rPr>
        <w:t xml:space="preserve"> Собрание депутатов Кавале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момента оформления допуска к государственной тайне  на должность главы администрации Кавалерского сельского поселения  по контракту Хаустова Дмитрия Геннад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учить председателю Собрания депутатов – главе Кавалерского сельского поселения Коваленко Михаилу Федоровичу заключить с Хаустовым Дмитрием Геннадьевичем контракт с момента оформления допуска к государственной тайне  на срок полномочий  Собрания депутатов Кавалерского сельского поселения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валер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Ф.Ковал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2:00Z</dcterms:created>
  <dc:creator>пк</dc:creator>
  <dc:description/>
  <cp:keywords/>
  <dc:language>en-US</dc:language>
  <cp:lastModifiedBy>Admin</cp:lastModifiedBy>
  <cp:lastPrinted>2021-10-15T10:40:00Z</cp:lastPrinted>
  <dcterms:modified xsi:type="dcterms:W3CDTF">2021-12-28T14:19:00Z</dcterms:modified>
  <cp:revision>7</cp:revision>
  <dc:subject/>
  <dc:title/>
</cp:coreProperties>
</file>