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Начало  обсуждения  -15.06.2021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Окончание обсуждения – 01.07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юл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010,8» заменить цифрами «11090,8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1099,5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06-28T11:47:00Z</dcterms:modified>
  <cp:revision>120</cp:revision>
  <dc:subject/>
  <dc:title>Проект внесен</dc:title>
</cp:coreProperties>
</file>