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  <w:t>Начало обсуждения -----29.03.2021</w:t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  <w:t>Окончание обсуждения ----28.05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ая 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20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 отчет  об  исполнении бюджета Кавалерского сельского поселения за 2020 год по доходам в сумме 9518,1 тыс. рублей, по расходам в сумме 8458,2 тыс. рублей  с превышением доходов  над расходами (профицит бюджета поселения) в сумме 1059,9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20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20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20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20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21-03-29T12:50:00Z</dcterms:modified>
  <cp:revision>123</cp:revision>
  <dc:subject/>
  <dc:title>Ростовская область</dc:title>
</cp:coreProperties>
</file>