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Начало  обсуждения  - 05.02.2021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Окончание обсуждения – 25.02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феврал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95 от 25.12.2020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1 год и на плановый период 2022 и 2023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20 г. № 95 «О бюджете Кавалерского сельского поселения Егорлыкского  района на 2021 год и на плановый период 2022 и 2023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0582,9» заменить цифрами «10796,4»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 района  в сумме 805,1 тыс. рублей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2 «Источники финансирования дефицита   бюджета Кавалерского сельского поселения Егорлыкского района на 2020 год и на плановый период 2021 и 2022 годов» изложить согласно   приложению 1 к настоящему реш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е 4 «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1-02-10T08:43:00Z</dcterms:modified>
  <cp:revision>112</cp:revision>
  <dc:subject/>
  <dc:title>Проект внесен</dc:title>
</cp:coreProperties>
</file>