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15.11.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29.11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31.10.2016 № 10 «Об оплате труда и дополнительных гарантиях муниципальных служащих в Кавалер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приведения нормативных правовых актов Собрания депутатов Кавалерского сельского поселения в соответствие с Областным законом Ростовской области от 09.10.2007 № 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и руководствуясь пунктом 4 статьи 25 Устава муниципального образования «Кавалерское сельское поселение», Собрание депутатов Кавалерского сельского поселения                                        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р е ш и л о: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подпункт 4 пункта 1 статьи 10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жемесячного денежного поощрения – в размере восьми должностных окладов;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приложение 2 к решению от 31.10.2016 года № 8 изложить в редакции к данно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3.</w:t>
      </w:r>
      <w:r>
        <w:rPr>
          <w:kern w:val="2"/>
          <w:sz w:val="27"/>
          <w:szCs w:val="27"/>
        </w:rPr>
        <w:t xml:space="preserve"> Установить, что с 1 октября 2021 года по 31 декабря 2021 года размер единовременной выплаты, предусмотренной пунктом 1 статьи 8, определяется исходя из размеров должностного оклада, установленных на 30 сентября 2021 года. </w:t>
      </w:r>
    </w:p>
    <w:p>
      <w:pPr>
        <w:pStyle w:val="Normal"/>
        <w:suppressAutoHyphens w:val="true"/>
        <w:ind w:firstLine="73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 Настоящее решение вступает в силу со дня его официального опубликования (обнародования) и применяется к правоотношениям, возникшим с 01.10.2021 года.</w:t>
      </w:r>
    </w:p>
    <w:p>
      <w:pPr>
        <w:pStyle w:val="Normal"/>
        <w:tabs>
          <w:tab w:val="clear" w:pos="708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валерского сельского поселения</w:t>
        <w:tab/>
        <w:t xml:space="preserve">                                    М.Ф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авалерского 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 2021 года № 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ind w:left="468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sz w:val="27"/>
          <w:szCs w:val="27"/>
        </w:rPr>
        <w:t>Кавалерского сельского поселения</w:t>
      </w:r>
    </w:p>
    <w:p>
      <w:pPr>
        <w:pStyle w:val="Normal"/>
        <w:ind w:left="4680"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1.10.2016 г. № 10</w:t>
      </w:r>
    </w:p>
    <w:p>
      <w:pPr>
        <w:pStyle w:val="Normal"/>
        <w:ind w:left="50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/>
      </w:pPr>
      <w:r>
        <w:rPr>
          <w:sz w:val="27"/>
          <w:szCs w:val="27"/>
        </w:rPr>
        <w:t>коэффициентов, применяемых при исчислении должностных окладов муниципальных служащих муниципального образования «Кавалерское сельское поселение» и размеры ежемесячного денежного поощрения муниципальных служащих муниципального образования «Кавалерское сельское поселени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Кавал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 </w:t>
              <w:br/>
              <w:t xml:space="preserve">категории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2:00Z</dcterms:created>
  <dc:creator>11</dc:creator>
  <dc:description/>
  <cp:keywords/>
  <dc:language>en-US</dc:language>
  <cp:lastModifiedBy>Admin</cp:lastModifiedBy>
  <cp:lastPrinted>2021-05-28T12:48:00Z</cp:lastPrinted>
  <dcterms:modified xsi:type="dcterms:W3CDTF">2021-11-25T13:52:00Z</dcterms:modified>
  <cp:revision>55</cp:revision>
  <dc:subject/>
  <dc:title>РОССИЙСКАЯ ФЕДЕРАЦИЯ</dc:title>
</cp:coreProperties>
</file>