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06.12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окончено 22.12.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декабря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Кавалерского сельского поселения № 95 от 25.12.2020 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1 год и на плановый период 2022 и 2023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20 г. № 95 «О бюджете Кавалерского сельского поселения Егорлыкского  района на 2021 год и на плановый период 2022 и 2023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9991,3» заменить цифрами «9858,4».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1227,2» заменить цифрами «11103,2».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) пункт 5 изложить в следующей редакции: «прогнозируемый дефицит бюджета Кавалерского сельского поселения Егорлыкского  района  в сумме 1244,8 тыс. рублей.»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rFonts w:cs="Lucida Sans Unicode"/>
          <w:sz w:val="26"/>
          <w:szCs w:val="26"/>
          <w:lang w:eastAsia="ar-SA"/>
        </w:rPr>
        <w:t>2.    Приложение 1 «Объем поступлений доходов  бюджета  Кавалерского сельского поселения на 2021 год и на плановый период 2022 и 2023 годов»</w:t>
      </w:r>
      <w:r>
        <w:rPr>
          <w:sz w:val="26"/>
          <w:szCs w:val="26"/>
        </w:rPr>
        <w:t xml:space="preserve"> » изложить согласно  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ложение 2«Источники финансирования дефицита   бюджета Кавалерского сельского поселения Егорлыкского района на 2021 год и на плановый период 2022 и 2023 годов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>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7.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11 </w:t>
      </w:r>
      <w:r>
        <w:rPr>
          <w:sz w:val="26"/>
          <w:szCs w:val="26"/>
        </w:rPr>
        <w:t xml:space="preserve">«Распределение иных межбюджетных трансфертов, предоставляемых бюджету Кавалерского сельского поселения Егорлыкского район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з бюджета Егорлыкского района по направлениям их расходования на 2021 год и на плановый период 2022 и 2023 годов» изложить согласно  приложению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1-12-28T13:47:00Z</dcterms:modified>
  <cp:revision>189</cp:revision>
  <dc:subject/>
  <dc:title>Проект внесен</dc:title>
</cp:coreProperties>
</file>