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00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0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2021 г.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№ 00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х. Кавале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4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нормативных затрат на обеспечение функций администрации Кавалерского сельского поселен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Кавалерского сельского поселения от 30.12.2019 г. № 80 «Об утверждении Правил определения требований администрацией Кавалерского сельского поселения, в том числе подведомственными ей муниципальными  учреждениями к закупаемым отдельным видам товаров, работ и услуг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нормативные затраты на обеспечение функций администрации Кавалерского сельского поселения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размещение настоящего распоряжения в установленном порядке в единой информационной системе в сфере закупок в течение 10 рабочих дней с момента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57"/>
        <w:gridCol w:w="3334"/>
      </w:tblGrid>
      <w:tr>
        <w:trPr>
          <w:trHeight w:val="645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лава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авалерского сельского поселения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.П. Мези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аспоряжению администрации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валерского сельского посе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0.00 2021 г. № 00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беспечение функций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авалерского сельского поселения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Настоящее Приложение устанавливает определение нормативных затрат на обеспечение функци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вале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ция)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ормативные затраты применяются для обоснования объекта закупки и (или) объектов закупки администрации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лимитов бюджетных обязательств на закупку товаров, работ, услуг в рамках исполнения местного бюджета.</w:t>
      </w:r>
    </w:p>
    <w:p>
      <w:pPr>
        <w:pStyle w:val="ConsNonformat"/>
        <w:widowControl/>
        <w:tabs>
          <w:tab w:val="clear" w:pos="708"/>
          <w:tab w:val="left" w:pos="-396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определении нормативных затрат администрации применяются национальные стандарты, технические регламенты, технические условия и иные документы, а также учитывает регулируемые цены (тарифы).</w:t>
      </w:r>
    </w:p>
    <w:p>
      <w:pPr>
        <w:pStyle w:val="Style24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ормативы количества и (или) цены товаров, работ, услуг могут быть изменены (дополнены) по распоряжению главы администрации в пределах утвержденных на эти цели лимитов бюджетных обязательств по соответствующему виду нормативных затрат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Количество планируемых к приобретению товаров, (основных средств и материальных запасов) определяется с учетом фактического наличия количества, учитываемых на балансе  администрации.</w:t>
      </w:r>
    </w:p>
    <w:p>
      <w:pPr>
        <w:pStyle w:val="ConsNonformat"/>
        <w:widowControl/>
        <w:tabs>
          <w:tab w:val="clear" w:pos="708"/>
          <w:tab w:val="left" w:pos="-4111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Nonformat"/>
        <w:widowControl/>
        <w:tabs>
          <w:tab w:val="clear" w:pos="708"/>
          <w:tab w:val="right" w:pos="-623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ей устанавливается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ормативным затратам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функций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информационно-коммуникационные техноло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траты на услуги связи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</w:t>
      </w:r>
      <w:r>
        <w:rPr/>
        <w:t>атраты на абонентскую плату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  <w:gridCol w:w="311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лжность/Категории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абонентских номеров пользовательского  оборудован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месячная  абонентская плата в расчете на 1 абонентский номер для передачи голосовой информации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не более)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 муниципальной службы категории «руководители» и «специалис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атраты на повременную оплату местных, междугородних и международных телефонных соединений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>
          <w:trHeight w:val="79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 категории должностей</w:t>
            </w:r>
          </w:p>
        </w:tc>
      </w:tr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бонентских номеров для передачи голосовой информации, используемых для местных телефонных соедин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местных телефонных соединений в месяц в расчете на 1 абонентск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 минут</w:t>
            </w:r>
          </w:p>
        </w:tc>
      </w:tr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минуты разговора при местных телефонных соедине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6 руб. в месяц</w:t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бонентских номеров для передачи голосовой информации, используемых для междугородних телефонных соедин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</w:tr>
      <w:tr>
        <w:trPr>
          <w:trHeight w:val="3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международных телефонных соединений в месяц в расчете на 1 абонентск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минут</w:t>
            </w:r>
          </w:p>
        </w:tc>
      </w:tr>
      <w:tr>
        <w:trPr>
          <w:trHeight w:val="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минуты разговора при международных телефонных соедине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6,5 руб. в месяц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атраты на сеть «Интерн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слуги интернет – провайд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206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тегория/группа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каналов передачи данных сети «Интернет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  цена аренды канала передачи данных сети «Интернет»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месяц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не более) руб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 муниципальной службы категории «руководители» и «специалис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000,00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ормативным затрат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функций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трат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содержание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ые затраты на техническое обслуживание и регламентно – профилактический ремонт принтеров, многофункциональных устройств, копировальных аппа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221"/>
        <w:gridCol w:w="3221"/>
      </w:tblGrid>
      <w:tr>
        <w:trPr>
          <w:trHeight w:val="103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 принтеров, многофункциональных устройств и копировальных аппаратов (оргтехники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0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оимость технического обслуживания и регламентно-профилактического ремонта принтеров, многофункциональных устройств и копировальных аппаратов (оргтехники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год</w:t>
            </w:r>
          </w:p>
        </w:tc>
      </w:tr>
      <w:tr>
        <w:trPr>
          <w:trHeight w:val="67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нт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рно – белая лазерная печать, формат А4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0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-1270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0,00 руб.</w:t>
            </w:r>
          </w:p>
        </w:tc>
      </w:tr>
      <w:tr>
        <w:trPr>
          <w:trHeight w:val="56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ФУ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рно – белая лазерная печать, формат А4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70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3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ормативным затратам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беспечение функций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р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10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опровождаемого программного обеспе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сопровождения  программного обеспечения, (не более) руб.</w:t>
            </w:r>
          </w:p>
        </w:tc>
      </w:tr>
      <w:tr>
        <w:trPr>
          <w:trHeight w:val="6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онентское обслуживание системы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ipNet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Электронная отчетнос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00 руб. в год</w:t>
            </w:r>
          </w:p>
        </w:tc>
      </w:tr>
      <w:tr>
        <w:trPr>
          <w:trHeight w:val="6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о-технологическое сопровождение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1С: Предприят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 руб. в год</w:t>
            </w:r>
          </w:p>
        </w:tc>
      </w:tr>
      <w:tr>
        <w:trPr>
          <w:trHeight w:val="6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онное сопровождение программы «1С: Предприят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 руб. в месяц</w:t>
            </w:r>
          </w:p>
        </w:tc>
      </w:tr>
      <w:tr>
        <w:trPr>
          <w:trHeight w:val="4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ный USB-ток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 руб. за 1 шт.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ная подпись, записанная на Электронный идентификатор Rutok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 руб. за 1 шт.</w:t>
            </w:r>
          </w:p>
        </w:tc>
      </w:tr>
      <w:tr>
        <w:trPr>
          <w:trHeight w:val="6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уск сертификата по тарифному плану «КЭП для Росреест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00 руб. в год</w:t>
            </w:r>
          </w:p>
        </w:tc>
      </w:tr>
      <w:tr>
        <w:trPr>
          <w:trHeight w:val="70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бонентское обслуживание по тарифному плану «КЭП для Росреест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руб. в год</w:t>
            </w:r>
          </w:p>
        </w:tc>
      </w:tr>
      <w:tr>
        <w:trPr>
          <w:trHeight w:val="3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ормационная база ЖК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 руб. в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приобретение простых (неисключительных) лицензий на использование программного обеспечения по защите информ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2528"/>
        <w:gridCol w:w="2478"/>
      </w:tblGrid>
      <w:tr>
        <w:trPr>
          <w:trHeight w:val="149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иобретаемых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приобретаемых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единицы простой (неисключительной) лицензии на использование программного обеспечения по защите информации в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е более) руб.</w:t>
            </w:r>
          </w:p>
        </w:tc>
      </w:tr>
      <w:tr>
        <w:trPr>
          <w:trHeight w:val="69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вирусное программное обеспече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 на 1 АР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Приложение №4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ормативным затратам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функций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основных средств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рабочих станций и серверов</w:t>
      </w:r>
    </w:p>
    <w:p>
      <w:pPr>
        <w:pStyle w:val="Normal"/>
        <w:spacing w:lineRule="auto" w:line="240" w:before="0" w:after="0"/>
        <w:ind w:left="7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763"/>
        <w:gridCol w:w="1520"/>
        <w:gridCol w:w="1526"/>
        <w:gridCol w:w="2126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количества рабочих станций, сервер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основного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 цены за 1 комплек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не более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эксплуатации в го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должностей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сотрудни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станция (автоматизированное рабочее место: системный блок, монитор, мышь, клавиатур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приобретение принтер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х устройств и копировальных аппаратов</w:t>
      </w:r>
    </w:p>
    <w:p>
      <w:pPr>
        <w:pStyle w:val="Normal"/>
        <w:spacing w:lineRule="auto" w:line="240" w:before="0" w:after="0"/>
        <w:ind w:left="7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409"/>
        <w:gridCol w:w="1847"/>
        <w:gridCol w:w="1412"/>
        <w:gridCol w:w="2395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ов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количе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цены за единицу, руб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эксплуа-тации в года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ей муниципальной службы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1 сотрудн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более 2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один каби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5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ормативным затратам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функций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Затраты на приобретение материальных запасов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приобретение мониторов, телефонных аппара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истемных блоков и других запасных частей для вычислительной тех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56"/>
        <w:gridCol w:w="1578"/>
        <w:gridCol w:w="1242"/>
        <w:gridCol w:w="211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овар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количе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цены за единицу, 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эксплуатации в года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ей муниципаль-ной служб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одной единицы в расчете на 1 АР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одной единицы в расчете на 1 АР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25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иатура + манипулятор «мышь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одной единицы в расчете на 1 АР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одной единицы в расчете на 1 АР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муляторная батарея для источника бесперебойного пит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одной единицы в расчете на 1 источник бесперебойного пит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й аппара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одной единицы в расчете на 1 АР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иобретение съемных электронных носителей информ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2392"/>
        <w:gridCol w:w="2401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ип материального запа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рматив количества в год, руб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 цены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 единицу, руб. 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ъемный электронный носитель информации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S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лэш-карт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более 2 ед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1 работн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расходных материалов для принтеров, многофункциональных устройств и копировальных аппаратов (оргтехни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402"/>
        <w:gridCol w:w="3437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сходн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требления  расходных материалов в год, единиц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цены приобретения за одну единицу</w:t>
              <w:br/>
              <w:t>(не более, руб.)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ридж 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an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2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ридж 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aserJe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ридж 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an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BP 2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ридж 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anon НР 1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ридж 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Kyocer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ТК1110/1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6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ормативным затратам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функций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е затр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дополнительное профессион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овышение квалификац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489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количества работников, направляемых на дополнительное профессиональное образование, чел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 обучения  (не более, руб.)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0,00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7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ормативным затратам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функций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чие затрат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коммуна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622"/>
        <w:gridCol w:w="1740"/>
        <w:gridCol w:w="2087"/>
        <w:gridCol w:w="1843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единицу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,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ей в год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энерг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.ча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становлен-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90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ировка и поставка газ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становлен-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61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становлен-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К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становлен-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газовых 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693"/>
      </w:tblGrid>
      <w:tr>
        <w:trPr>
          <w:trHeight w:val="1039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4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eastAsia="ru-RU"/>
              </w:rPr>
              <w:t>Стоимость,  в год(не более руб.)</w:t>
            </w:r>
          </w:p>
        </w:tc>
      </w:tr>
      <w:tr>
        <w:trPr>
          <w:trHeight w:val="763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left="5" w:right="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Услуги по техническому обслуживанию газовых с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500,00</w:t>
            </w:r>
          </w:p>
        </w:tc>
      </w:tr>
      <w:tr>
        <w:trPr>
          <w:trHeight w:val="763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left="5" w:right="5" w:hanging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Услуги по техническому  обслуживанию газового оборуд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 на услуги по дезинсекции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418"/>
        <w:gridCol w:w="1984"/>
      </w:tblGrid>
      <w:tr>
        <w:trPr>
          <w:trHeight w:val="1039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4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eastAsia="ru-RU"/>
              </w:rPr>
              <w:t>Площадь, 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eastAsia="ru-RU"/>
              </w:rPr>
              <w:t>Стоимость,  в год(не более. руб.)</w:t>
            </w:r>
          </w:p>
        </w:tc>
      </w:tr>
      <w:tr>
        <w:trPr>
          <w:trHeight w:val="763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ind w:left="5" w:right="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Услуги  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зинсекц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 Акарицидная обработка от клеща территории гражданских кладбищ и мест массового отдыха  детей и взрослы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 на услуги по разработке декларации, инвентаризации и постановке на учет по загрязнению окружающей среды и разработке экологическ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418"/>
        <w:gridCol w:w="1984"/>
      </w:tblGrid>
      <w:tr>
        <w:trPr>
          <w:trHeight w:val="1039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, ш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,  в год(не более. руб.)</w:t>
            </w:r>
          </w:p>
        </w:tc>
      </w:tr>
      <w:tr>
        <w:trPr>
          <w:trHeight w:val="763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8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ормативным затратам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функций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хническое обслуживание и ремонт транспортны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49"/>
        <w:gridCol w:w="2772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1" w:leader="none"/>
                <w:tab w:val="center" w:pos="5075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1" w:leader="none"/>
                <w:tab w:val="center" w:pos="5075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транспортных средств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1" w:leader="none"/>
                <w:tab w:val="center" w:pos="5075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1" w:leader="none"/>
                <w:tab w:val="center" w:pos="5075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технического обслуживания и ремонта (не более), руб. в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1" w:leader="none"/>
                <w:tab w:val="center" w:pos="5075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транспор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1" w:leader="none"/>
                <w:tab w:val="center" w:pos="507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1" w:leader="none"/>
                <w:tab w:val="center" w:pos="5075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группа должностей муниципальной службы категории «руководител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1" w:leader="none"/>
                <w:tab w:val="center" w:pos="5075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оведение физкультурных и массовых спортив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rPr/>
      </w:pPr>
      <w:r>
        <w:rPr/>
        <w:tab/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2499"/>
      </w:tblGrid>
      <w:tr>
        <w:trPr>
          <w:trHeight w:val="403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в год не более (руб).</w:t>
            </w:r>
          </w:p>
        </w:tc>
      </w:tr>
      <w:tr>
        <w:trPr>
          <w:trHeight w:val="403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азвитие физ. культуры и спор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,00</w:t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оснащение противопожарным оборудов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2499"/>
      </w:tblGrid>
      <w:tr>
        <w:trPr>
          <w:trHeight w:val="403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в год не более (руб).</w:t>
            </w:r>
          </w:p>
        </w:tc>
      </w:tr>
      <w:tr>
        <w:trPr>
          <w:trHeight w:val="403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тивопожарные оборудов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9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ормативным затратам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функций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содержание имущества,  отнесенные к затратам на содержание имущества в рамках затрат на благоустройство территории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проведение мероприятий по капитальному ремонту памятника воинам Великой Отечественной войны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расположенного по адресу: Россия, </w:t>
      </w:r>
      <w:r>
        <w:rPr>
          <w:rFonts w:cs="Times New Roman" w:ascii="Times New Roman" w:hAnsi="Times New Roman"/>
          <w:sz w:val="28"/>
          <w:szCs w:val="28"/>
          <w:lang w:eastAsia="ar-SA"/>
        </w:rPr>
        <w:t>Ростовская область, Егорлыкский район, х. Кавалерский, ул. Ленина, д.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2499"/>
      </w:tblGrid>
      <w:tr>
        <w:trPr>
          <w:trHeight w:val="403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в год не более (руб).</w:t>
            </w:r>
          </w:p>
        </w:tc>
      </w:tr>
      <w:tr>
        <w:trPr>
          <w:trHeight w:val="403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услуг по проведению строительного контрол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,00</w:t>
            </w:r>
          </w:p>
        </w:tc>
      </w:tr>
      <w:tr>
        <w:trPr>
          <w:trHeight w:val="403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охождению государственной экспертизы проектной (сметной) документации в части проверки достоверности определения сметной стоимости объекта и получения положительного заключ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</w:t>
            </w:r>
          </w:p>
        </w:tc>
      </w:tr>
      <w:tr>
        <w:trPr>
          <w:trHeight w:val="403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капитальному ремонту Памятника воинам Великой Отечественной войны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6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0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ормативным затрат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функций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оплату типографских работ и услуг,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включая приобретение периодических печатных изданий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7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 приобретения, руб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траты на приобретение периодических печатных изданий и справочной литературы на администраци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-6237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печатные издания (специализированные журнал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подписка не более 4 наимен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1000,00 руб. в год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траты на подачу объявлений в печатные издания на администраци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информационных сообщений в газ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00 кв.см.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 за 1  кв.с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рейсового осмотра водителей транспортных средств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269"/>
        <w:gridCol w:w="4218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одителе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 цены проведения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редрейсового осмотра, (руб.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количества рабочих дней в году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оведение диспансеризации работник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119"/>
        <w:gridCol w:w="2694"/>
      </w:tblGrid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1 сотрудника в год (не более), руб.</w:t>
            </w:r>
          </w:p>
        </w:tc>
      </w:tr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ансеризация муниципальных служащих и технического персон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ые затраты на </w:t>
      </w:r>
      <w:r>
        <w:rPr/>
        <w:t xml:space="preserve">приобретение полисов обязательного страхования гражданской ответственности владельцев транспортных средств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311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-918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,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ей в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с ОСА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иса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1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ормативным затрат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функций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приобретение меб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4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73"/>
        <w:gridCol w:w="1096"/>
        <w:gridCol w:w="2004"/>
        <w:gridCol w:w="13"/>
        <w:gridCol w:w="1547"/>
        <w:gridCol w:w="13"/>
        <w:gridCol w:w="1971"/>
        <w:gridCol w:w="13"/>
      </w:tblGrid>
      <w:tr>
        <w:trPr>
          <w:tblHeader w:val="true"/>
          <w:trHeight w:val="1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д. измерения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рматив количества предметов мебе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 эксплуатации в год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орматив цены за единицу,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не более)</w:t>
            </w:r>
          </w:p>
        </w:tc>
      </w:tr>
      <w:tr>
        <w:trPr>
          <w:tblHeader w:val="true"/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должности муниципальной службы категории «руководители»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 руководител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каф книжный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,00 </w:t>
            </w:r>
          </w:p>
        </w:tc>
      </w:tr>
      <w:tr>
        <w:trPr>
          <w:trHeight w:val="289" w:hRule="atLeast"/>
        </w:trPr>
        <w:tc>
          <w:tcPr>
            <w:tcW w:w="99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тальные категории должностей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каф для одежды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1 на каби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каф книжный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1 на каби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ллаж высокий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1 на каби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ллаж низкий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2 на каби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,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сло рабочее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числу работни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2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ормативным затрат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функций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вале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ые затраты на приобретение канцелярских принадлеж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6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21"/>
        <w:gridCol w:w="1275"/>
        <w:gridCol w:w="1145"/>
        <w:gridCol w:w="2172"/>
        <w:gridCol w:w="156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ли-чество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рма получ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орматив цены за единицу, руб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не более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истепл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46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арейка A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месяц и более при необходим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арейка AA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месяц и более при необходим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кнот на спирали A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традь, 12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традь, 48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традь, 96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мага для заметок с клеевым крае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к для запи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ырокол на 40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3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жимы канцелярск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 мм (12 штук/упаковк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аков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жимы канцелярск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9 мм (12 штук/упаковк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аков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жимы канцелярск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2 мм (12 штук/упаковк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аков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жимы канцелярск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1 мм (12 штук/упаковк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аков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жимы канцелярск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1 мм (12 штук/упаковк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аков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адки 4 ц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рандаш чернографитов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 ластик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ей-карандаш (10 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ей П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рректирующая жидк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аст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е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керы, текстовыделите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жницы канцеляр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-регистратор А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 вкладыш А4 (фай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аков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треб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пка-уголок A4 цвет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треб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-скоросшиватель "Дело" (карт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треб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 «Дело» (Облож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 для бумаг с завязками (картон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чка шари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мере потреб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чка гел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лер №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3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лер №24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3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бы для степлера №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ч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обы для степлера №24/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ч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реп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ч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раз в квартал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ржни для шариковых ру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чилка для карандаш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мага A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ч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треб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ндарь настольный перекидной на очередно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государственными контрактами за отчетный финансовый год, мониторингом цен, приводимом на сайтах в сети «Интернет».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анцелярских товаров может отличаться от приведенного перечня в зависимости от  необходимости решения задач сотрудниками администрации Кавалерского сельского поселения. Закупка приведенных в перечне, а также не указанных канцелярских товаров, осуществляется в пределах доведенных лимитов бюджетных обязательств на обеспечение функций администрации Кавалер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хозяйственных товаров и принадлежносте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77"/>
        <w:gridCol w:w="1124"/>
        <w:gridCol w:w="1711"/>
        <w:gridCol w:w="2268"/>
      </w:tblGrid>
      <w:tr>
        <w:trPr>
          <w:trHeight w:val="11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овара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на </w:t>
              <w:br/>
              <w:t xml:space="preserve">за единицу, руб. </w:t>
              <w:br/>
              <w:t xml:space="preserve">(не более)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расхода в год, руб. (не более)</w:t>
            </w:r>
          </w:p>
        </w:tc>
      </w:tr>
      <w:tr>
        <w:trPr>
          <w:trHeight w:val="56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зинфицирующее средство 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9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гель для уборки туалет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дкое мыло,5л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чатки резиновые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пластиковый с резиновой кромко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для мытья посуды 500мл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житель воздух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жидкое натуральное, 500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орные паке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 для мытья стекол 500мл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 деревянн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мусор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и хоз. из микрофибр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и тряп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ка универсальна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япка для пола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х/б с напылением ПВХ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.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</w:t>
      </w:r>
      <w:r>
        <w:rPr>
          <w:rFonts w:cs="Times New Roman" w:ascii="Times New Roman" w:hAnsi="Times New Roman"/>
          <w:sz w:val="28"/>
          <w:szCs w:val="28"/>
        </w:rPr>
        <w:t xml:space="preserve">хозяйств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варов может отличаться от приведенного перечня в зависимости от  необходимости решения задач сотрудниками администрации Кавалерского сельского поселения. Закупка приведенных в перечне, а также не указанных </w:t>
      </w:r>
      <w:r>
        <w:rPr>
          <w:rFonts w:cs="Times New Roman" w:ascii="Times New Roman" w:hAnsi="Times New Roman"/>
          <w:sz w:val="28"/>
          <w:szCs w:val="28"/>
        </w:rPr>
        <w:t xml:space="preserve">хозяйств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варов, осуществляется в пределах доведенных лимитов бюджетных обязательств на обеспечение функций администрации Кавалерского сельского посел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приобретение  горюче-смазочных материалов  </w:t>
      </w:r>
    </w:p>
    <w:p>
      <w:pPr>
        <w:pStyle w:val="Style2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44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1 литр топлива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 год, литр</w:t>
            </w:r>
          </w:p>
        </w:tc>
      </w:tr>
      <w:tr>
        <w:trPr>
          <w:trHeight w:val="3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00</w:t>
            </w:r>
          </w:p>
        </w:tc>
      </w:tr>
    </w:tbl>
    <w:p>
      <w:pPr>
        <w:pStyle w:val="Style2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Цена  за 1 литр топлива может измениться в зависимости от стоимости топлива на момент покупки,  при этом оплата осуществляется в пределах доведенных лимитов бюджетных обязательств на обеспечение деятельности админист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  <w:sz w:val="28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240"/>
      <w:ind w:firstLine="709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Исполнитель"/>
    <w:basedOn w:val="Normal"/>
    <w:qFormat/>
    <w:pPr>
      <w:spacing w:lineRule="auto" w:line="240" w:before="0" w:after="0"/>
      <w:ind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780" w:after="300"/>
      <w:ind w:hanging="5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46:00Z</dcterms:created>
  <dc:creator>valentina</dc:creator>
  <dc:description/>
  <cp:keywords/>
  <dc:language>en-US</dc:language>
  <cp:lastModifiedBy>Admin3</cp:lastModifiedBy>
  <cp:lastPrinted>2019-12-17T15:10:00Z</cp:lastPrinted>
  <dcterms:modified xsi:type="dcterms:W3CDTF">2021-02-04T06:34:00Z</dcterms:modified>
  <cp:revision>9</cp:revision>
  <dc:subject/>
  <dc:title/>
</cp:coreProperties>
</file>