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Начало  обсуждения  - 24.03.2021</w:t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Окончание обсуждения – 16.04.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2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21 года по доходам в сумме 2474,9 тыс. рублей, по расходам в сумме 2005,0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469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2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21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21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4.2021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квартал </w:t>
      </w:r>
      <w:r>
        <w:rPr>
          <w:b/>
          <w:bCs/>
          <w:sz w:val="24"/>
          <w:szCs w:val="24"/>
        </w:rPr>
        <w:t>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21 года составило по доходам в сумме 2474,9 тыс. рублей или 24,8 процентов к годовому плану и по расходам в сумме 2005,0 тыс. рублей или 18,2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21  года составил 469,9 тыс. рублей. Собственных доходов поступило 2423,4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132,7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2021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423,4 тыс. рублей или 35,8 процентов к годовым плановым назначениям. Наибольший удельный вес в их структуре занимают: единый сельскохозяйственный  налог  – 2086,9 тыс. рублей или 86,1 процентов,  земельный налог -  151,3  тыс. руб. или 6,2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квартал 2021 года составили   51,5 тыс. рублей - субвенции бюджетам сельских поселений на осуществление первичного воинского учета на территориях, где отсутствуют военные комиссариаты -51,3 тыс. рублей; 0,2 тыс. рублей - субвенции бюджетам сельских поселений на выполнение передаваемых полномочий субъектов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018,0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51,3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91,0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624,1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20,6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462,4 тыс. руб., расходы на заработную плату и начисления на выплаты по оплате труда   работников муниципальных бюджетных учреждений –  289,6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04-02T08:21:00Z</dcterms:modified>
  <cp:revision>61</cp:revision>
  <dc:subject/>
  <dc:title>АДМИНИСТРАЦИЯ ЕГОРЛЫКСКОГО РАЙОНА</dc:title>
</cp:coreProperties>
</file>