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270" w:before="0" w:after="0"/>
        <w:ind w:left="34" w:right="-24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12.02.2021 г. </w:t>
      </w:r>
    </w:p>
    <w:p>
      <w:pPr>
        <w:pStyle w:val="Normal"/>
        <w:ind w:left="34" w:right="-249" w:firstLine="567"/>
        <w:jc w:val="center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>Конец обсуждения 26.02.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»                       2021г.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6"/>
          <w:szCs w:val="26"/>
        </w:rPr>
        <w:t xml:space="preserve">  </w:t>
      </w:r>
      <w:r>
        <w:rPr>
          <w:b/>
          <w:sz w:val="32"/>
          <w:szCs w:val="32"/>
        </w:rPr>
        <w:t xml:space="preserve">  </w:t>
      </w:r>
      <w:r>
        <w:rPr>
          <w:b/>
          <w:sz w:val="26"/>
          <w:szCs w:val="26"/>
        </w:rPr>
        <w:t xml:space="preserve">                           х. Кавалерский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для замещения должностей    муниципальной службы в администрации Кавалерского сельского поселения</w:t>
      </w:r>
    </w:p>
    <w:p>
      <w:pPr>
        <w:pStyle w:val="ConsPlusTitle"/>
        <w:widowControl/>
        <w:ind w:right="42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14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ых правовых актов,  в соответствие  с действующим законодательством  частью 2 статьи 5 Областного закона  от 09.10.2007 № 786- ЗС «О муниципальной службе в Ростовской области», руководствуясь п.11 ч.2. ст.30 Устава  муниципального образования Кавалерское сельское поселение»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 Утвердить квалификационные требования для замещения должностей муниципальной службы в администрации Кавалерского сельского поселения, согласно  приложению к настоящему постановлению.</w:t>
      </w:r>
    </w:p>
    <w:p>
      <w:pPr>
        <w:pStyle w:val="Normal"/>
        <w:autoSpaceDE w:val="false"/>
        <w:ind w:firstLine="14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2. Постановление  вступает в силу с момента подписания  и применяется к         правоотношениям, возникшим с 01 января 2021 года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Кавалерского сельского поселения                                 А.П.Мезинов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/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firstLine="5812"/>
        <w:jc w:val="right"/>
        <w:rPr/>
      </w:pP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Кавалерского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autoSpaceDE w:val="false"/>
        <w:ind w:firstLine="5812"/>
        <w:jc w:val="right"/>
        <w:rPr>
          <w:szCs w:val="28"/>
        </w:rPr>
      </w:pPr>
      <w:r>
        <w:rPr>
          <w:szCs w:val="28"/>
        </w:rPr>
        <w:t>от 26.02.2021 №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к уровню профессионального образования, стажу муниципальной службы  или стажу работы по специальности, направлению подготовки, знаниям и умениям необходимые  </w:t>
      </w:r>
      <w:r>
        <w:rPr>
          <w:szCs w:val="28"/>
        </w:rPr>
        <w:t>для замещения должностей муниципальной службы в администрации Кавалер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8"/>
        <w:gridCol w:w="2577"/>
        <w:gridCol w:w="2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Требования к трудовому ста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ыс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 или стаж работы по специальности, направлению подготовки не менее четырех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главны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 или магистра с отличием, в течение трех лет со дня выдачи диплома –не менее одного года стажа муниципальной службы или стажа работы по специальности, направлению подготов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ведущ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стар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Для замещения младших должностей муниципальной служб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Высшее образование или среднее профессиональ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hanging="0"/>
              <w:rPr/>
            </w:pPr>
            <w:r>
              <w:rPr/>
              <w:t>к стажу муниципальной службы или стажу работы по специальности не предъявляются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0:00Z</dcterms:created>
  <dc:creator>KM</dc:creator>
  <dc:description/>
  <cp:keywords/>
  <dc:language>en-US</dc:language>
  <cp:lastModifiedBy>Admin</cp:lastModifiedBy>
  <cp:lastPrinted>2018-02-26T12:06:00Z</cp:lastPrinted>
  <dcterms:modified xsi:type="dcterms:W3CDTF">2021-03-04T13:10:00Z</dcterms:modified>
  <cp:revision>2</cp:revision>
  <dc:subject/>
  <dc:title/>
</cp:coreProperties>
</file>