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>Начало обсуждения 30.09.2021</w:t>
      </w:r>
    </w:p>
    <w:p>
      <w:pPr>
        <w:pStyle w:val="Normal"/>
        <w:jc w:val="center"/>
        <w:rPr/>
      </w:pPr>
      <w:r>
        <w:rPr>
          <w:sz w:val="36"/>
          <w:szCs w:val="36"/>
        </w:rPr>
        <w:t>Окончание обсуждения  15.10.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 2021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9 месяцев   202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21 года по доходам в сумме 3307,3 тыс. рублей, по расходам в сумме 4092,6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785,3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 2021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   2021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 2021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10.2021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9 месяцев </w:t>
      </w:r>
      <w:r>
        <w:rPr>
          <w:b/>
          <w:bCs/>
          <w:sz w:val="24"/>
          <w:szCs w:val="24"/>
        </w:rPr>
        <w:t>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 бюджета Кавалерского сельского поселения за 9 месяцев 2021 года составило по доходам в сумме 4503,9 тыс. рублей или 45,1 процентов к годовому плану и по расходам в сумме  6366,3 тыс. рублей или 56,6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9 месяцев    </w:t>
      </w:r>
      <w:r>
        <w:rPr>
          <w:spacing w:val="-4"/>
          <w:sz w:val="24"/>
          <w:szCs w:val="24"/>
        </w:rPr>
        <w:t>2021  года  составил 1864,2. рублей. Собственных доходов поступило 3036,4 тыс. рублей.  По сравнению</w:t>
      </w:r>
      <w:r>
        <w:rPr>
          <w:sz w:val="24"/>
          <w:szCs w:val="24"/>
        </w:rPr>
        <w:t xml:space="preserve"> с аналогичным периодом прошлого года  меньше  на  148,1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2021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036,4 тыс. рублей или 44,8 процентов к годовым плановым назначениям. Наибольший удельный вес в их структуре занимают: единый  сельскохозяйственный  налог  – 2190,7 тыс. рублей или 72,1 процентов,  земельный налог -  243,8  тыс. руб. или 8,0 проц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9 месяцев 2021 года составили   1467,5 тыс. рублей, из ни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тации бюджетам сельских поселений на выравнивание бюджетной обеспеченности 1320,0 тыс. рублей;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– 147,3 тыс. рубл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убвенции бюджетам сельских поселений на выполнение передаваемых полномочий субъектов Российской Федерации 0,2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3454,3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147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Национальная безопасность и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правоохранительная деятельность                       -  16,6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953,9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1690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 - 103,5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1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548,4 тыс. руб., расходы на заработную плату и начисления на выплаты по оплате труда   работников муниципальных бюджетных учреждений –  1106,2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1-10-05T13:29:00Z</dcterms:modified>
  <cp:revision>385</cp:revision>
  <dc:subject/>
  <dc:title>АДМИНИСТРАЦИЯ ЕГОРЛЫКСКОГО РАЙОНА</dc:title>
</cp:coreProperties>
</file>