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 обсуждения  -25.06.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ончание обсуждения – 15.07.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1 г.                                        </w:t>
      </w:r>
      <w:r>
        <w:rPr>
          <w:b/>
          <w:sz w:val="36"/>
          <w:szCs w:val="36"/>
        </w:rPr>
        <w:t xml:space="preserve">№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  2021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 полугодие 2021 года по доходам в сумме 3307,3 тыс. рублей, по расходам в сумме 4092,6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785,3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полугодие    2021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полугодие    2021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полугодие    2021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.07.2021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1 полугодие </w:t>
      </w:r>
      <w:r>
        <w:rPr>
          <w:b/>
          <w:bCs/>
          <w:sz w:val="24"/>
          <w:szCs w:val="24"/>
        </w:rPr>
        <w:t>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полугодие    2021 года составило по доходам в сумме 3307,3 тыс. рублей или 33,1 процентов к годовому плану и по расходам в сумме 4092,6 тыс. рублей или 37,2 процентов к плану года.   </w:t>
      </w:r>
      <w:r>
        <w:rPr>
          <w:color w:val="000000"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по итогам за 1 полугодие    </w:t>
      </w:r>
      <w:r>
        <w:rPr>
          <w:spacing w:val="-4"/>
          <w:sz w:val="24"/>
          <w:szCs w:val="24"/>
        </w:rPr>
        <w:t>2021  года составил 785,3 тыс. рублей. Собственных доходов поступило 2763,0 тыс. рублей.  По сравнению</w:t>
      </w:r>
      <w:r>
        <w:rPr>
          <w:sz w:val="24"/>
          <w:szCs w:val="24"/>
        </w:rPr>
        <w:t xml:space="preserve"> с аналогичным периодом прошлого года больше  на  124,5 тыс. рублей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полугодие  2021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763,0 тыс. рублей или 40,8 процентов к годовым плановым назначениям. Наибольший удельный вес в их структуре занимают: единый сельскохозяйственный  налог  – 2187,4 тыс. рублей или 79,2 процентов,  земельный налог -  197,6  тыс. руб. или 7,2 проц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за 1 полугодие 2021 года составили   544,3 тыс. рублей, из ни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тации бюджетам сельских поселений на выравнивание бюджетной обеспеченности 450,0     тыс. рублей;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венции бюджетам сельских поселений на осуществление первичного воинского учета на территориях, где отсутствуют военные комиссариаты - 94,1 тыс. рублей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убвенции бюджетам сельских поселений на выполнение передаваемых полномочий субъектов Российской Федерации 0,2 тыс. руб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108,3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94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>Национальная безопасность и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  <w:r>
        <w:rPr>
          <w:spacing w:val="-4"/>
          <w:sz w:val="24"/>
          <w:szCs w:val="24"/>
        </w:rPr>
        <w:t xml:space="preserve">правоохранительная деятельность                       -  16,6 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28,9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180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 - 64,7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1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951,1 тыс. руб., расходы на заработную плату и начисления на выплаты по оплате труда   работников муниципальных бюджетных учреждений –  667,5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1-07-12T06:29:00Z</dcterms:modified>
  <cp:revision>143</cp:revision>
  <dc:subject/>
  <dc:title>АДМИНИСТРАЦИЯ ЕГОРЛЫКСКОГО РАЙОНА</dc:title>
</cp:coreProperties>
</file>