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начато   -  23.11.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суждение окончено -  22.12.2020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декабря 20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х. Кавале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брания депутатов Кавалерского сельского поселения от 31.10.2016 года № 10 «Об оплате труда и дополнительных гарантиях муниципальных служащих в Кавалерском сель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ого закона от 09.10.2007 № 786-ЗС "О муниципальной службе в Ростовской области"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.п.2 п.19 статьи 27 Устава муниципального образования «Кавалерское сельское поселение» Собрание депутатов Кавале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Кавалерского сельского поселения от 31.10.2016 № 10 «Об оплате труда и дополнительных гарантиях муниципальных служащих в Кавалер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к решению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ю 3 изложить в новой редакции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>Статья 3. Ежемесячная квалификационная надбавка к должностному окладу муниципального служаще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ая квалификационная надбавка к должностному окладу является составляющей частью денежного содержания муниципального служащего.</w:t>
      </w:r>
      <w:bookmarkStart w:id="0" w:name="p936"/>
      <w:bookmarkEnd w:id="0"/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устанавливается независимо от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квалификационная надбавка к должностному окладу устанавливается главе администрации Кавалерского сельского поселения– председателем Собрания депутатов – главой Кавалерского сельского поселения, муниципальным служащим администрации Кавалерского сельского поселения – главой администрации Кавале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без превышения установленного предела.»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4 пункт 5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Надбавка за выслугу лет устанавливается главе администрации Кавалерского сельского поселения – председателем Собрания депутатов – главой Кавалерского сельского поселения, муниципальным служащим администрации Кавалерского сельского поселения – главой администрации Кавалерского сельского поселения.»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 пункт 2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Кавалерского сельского поселения – председателем Собрания депутатов – главой Кавалерского сельского поселения, муниципальным служащим администрации Кавалерского сельского поселения – главой администрации Кавале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о при назначении на должность муниципальной службы, либо при перемещении на другую должность муниципальной службы.»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: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2 изложить в новой редакции: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».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 изложить в ново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0. Финансирование расходов на выплату денежного содержания муниципальным служащим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выплату денежного содержания муниципальным служащим осуществляется за счет средств бюджета Кавалерского сельского поселения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для органа местного самоуправления Кавалерского сельского поселения сверх суммы средств, направляемых для выплаты должностных окладов муниципальным служащим, предусматриваются в расчете на год следующие средства на выплату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квалификационной надбавки к должностному окладу - в размере 6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(сложность, напряженность, специальный режим работы, иные особые условия) - в размере 14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ого денежного поощрения – в размере 4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жемесячной надбавки за работу со сведениями, составляющими государственную тайну, - в размере 1,5 должностных окладов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 - в размере 2,4 должностного оклада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атериальная помощь - в размере 1 должностного оклада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праве перераспределять средства фонда оплаты труда муниципальных служащих между выплат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 фонду оплаты труда муниципальных служащих изъятию не подлежит и может быть направлена на выплату премий, материальной помощи и другие выплаты, предусмотренные федеральными и областными законами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решению: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 пункт 2 изложить в новой редакции:</w:t>
      </w:r>
    </w:p>
    <w:p>
      <w:pPr>
        <w:pStyle w:val="Style16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ектор экономики и финансов администрации Кавалерского сельского поселения ежеквартально определяет размер премиального фонда. При расчете премиального фонда администрации Кавалерского сельского поселения также учитывается 85 процентов сложившейся экономии по фонду оплаты труда.»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изложить в новой редакции: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 Порядок выплаты единовременных премий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Единовременные премии выплачиваются в размере, установленном руководителем органа местного самоуправления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Решение о выплате единовременной премии принимается руководителем органа местного самоуправления поселения на основании соответствующего представления и оформляется распорядительным документом (распоряжением)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диновременной премии не должен превышать размер двух должностных окладов и устанавливается по результатам деятельности органа местного самоуправления поселения, личному вкладу муниципального служащего в результат работы.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                                         М.Ф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6;fld=134;dst=1000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0:00Z</dcterms:created>
  <dc:creator>Customer</dc:creator>
  <dc:description/>
  <cp:keywords/>
  <dc:language>en-US</dc:language>
  <cp:lastModifiedBy>Admin</cp:lastModifiedBy>
  <cp:lastPrinted>2018-04-09T12:33:00Z</cp:lastPrinted>
  <dcterms:modified xsi:type="dcterms:W3CDTF">2020-12-11T12:22:00Z</dcterms:modified>
  <cp:revision>35</cp:revision>
  <dc:subject/>
  <dc:title>РОССИЙСКАЯ ФЕДЕРАЦИЯ</dc:title>
</cp:coreProperties>
</file>