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sz w:val="40"/>
          <w:szCs w:val="40"/>
        </w:rPr>
        <w:t>Начало обсуждения   28.08.2020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Окончание обсуждения 25.09.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ентября   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80 от 25.12.2019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0 год и на плановый период 2021 и 2022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9 г. № 80 «О бюджете Кавалерского сельского поселения Егорлыкского  района на 2020 год и на плановый период 2021 и 2022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120,9» заменить цифрами «10148,5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228,8» заменить цифрами «10256,4».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Приложение 1 «Объем поступлений   доходов   бюджета   Кавалерского сельского поселения на 2020 год и на плановый период 2021 и 2022 годов» изложить согласно 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ложение 2 «Источники финансирования дефицита   бюджета Кавалерского сельского поселения Егорлыкского района на 2020 год и на плановый период 2021 и 2022 годов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ложение 10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</w:rPr>
        <w:t>Суммы   субвенций, предоставляемых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» излож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огласно  приложению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21"/>
        <w:ind w:firstLine="720"/>
        <w:jc w:val="both"/>
        <w:rPr>
          <w:rFonts w:cs="Lucida Sans Unicode"/>
          <w:sz w:val="26"/>
          <w:szCs w:val="26"/>
          <w:lang w:val="ru-RU" w:eastAsia="ar-SA"/>
        </w:rPr>
      </w:pPr>
      <w:r>
        <w:rPr>
          <w:rFonts w:cs="Lucida Sans Unicode"/>
          <w:sz w:val="26"/>
          <w:szCs w:val="26"/>
          <w:lang w:val="ru-RU"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0-09-03T13:50:00Z</dcterms:modified>
  <cp:revision>43</cp:revision>
  <dc:subject/>
  <dc:title>Проект внесен</dc:title>
</cp:coreProperties>
</file>