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   30.03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 28.05.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9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9 год по доходам в сумме 9974,6 тыс. рублей, по расходам в сумме 9100,4 тыс. рублей  с превышением доходов  над расходами (профицит бюджета поселения) в сумме 874,2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9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0-05-19T06:05:00Z</dcterms:modified>
  <cp:revision>100</cp:revision>
  <dc:subject/>
  <dc:title>Ростовская область</dc:title>
</cp:coreProperties>
</file>