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Начало обсуждения   </w:t>
      </w:r>
      <w:r>
        <w:rPr>
          <w:sz w:val="40"/>
          <w:szCs w:val="40"/>
        </w:rPr>
        <w:t>08.04.2020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Окончание обсуждения </w:t>
      </w:r>
      <w:r>
        <w:rPr>
          <w:sz w:val="40"/>
          <w:szCs w:val="40"/>
        </w:rPr>
        <w:t>23.04.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апреля   2020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80 от 25.12.2019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0 год и на плановый период 2021 и 2022 годов»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19 г. № 80 «О бюджете Кавалерского сельского поселения Егорлыкского  района на 2020 год и на плановый период 2021 и 2022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1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0120,9» заменить цифрами «9540,9»;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</w:t>
      </w:r>
      <w:r>
        <w:rPr>
          <w:sz w:val="26"/>
          <w:szCs w:val="26"/>
        </w:rPr>
        <w:t>прогнозируемый дефицит бюджета Кавалерского сельского поселения Егорлыкского района в сумме 687,9 тыс. рублей.</w:t>
      </w:r>
      <w:r>
        <w:rPr>
          <w:rFonts w:cs="Lucida Sans Unicode"/>
          <w:sz w:val="26"/>
          <w:szCs w:val="26"/>
          <w:lang w:eastAsia="ar-SA"/>
        </w:rPr>
        <w:t>».</w:t>
      </w:r>
    </w:p>
    <w:p>
      <w:pPr>
        <w:pStyle w:val="Normal"/>
        <w:suppressAutoHyphens w:val="true"/>
        <w:rPr/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rFonts w:cs="Lucida Sans Unicode"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Приложение 1 «Объем   поступлений  доходов  бюджета  Кавалерского сельского поселения на 2020 год и на плановый период 2021 и 2022 годов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риложение 2 «Источники финансирования дефицита  бюджета Кавалерского сельского поселения Егорлыкского района на 2020 год и на плановый период 2021 и 2022 годов» изложить согласно  приложению 2 к настоящему решен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0-04-16T10:47:00Z</dcterms:modified>
  <cp:revision>95</cp:revision>
  <dc:subject/>
  <dc:title>Проект внесен</dc:title>
</cp:coreProperties>
</file>