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20 г.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№ 00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х. Кавал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аспоряжение от 10.01.2020 № 3.2 «Об утверждении нормативных затрат на обеспечение функций администрации Кавалерского сельского поселения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авалерского сельского поселения от 30.12.2019 г. № 80 «Об утверждении Правил определения требований администрацией Кавалерского сельского поселения, в том числе подведомственными ей муниципальными  учреждениями к закупаемым отдельным видам товаров, работ и услуг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утвердить нормативные затраты на обеспечение функций администрации Кавалерского сельского поселения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распоряжения в установленном порядке в единой информационной системе в сфере закупок в течение 10 рабочих дней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7"/>
        <w:gridCol w:w="3334"/>
      </w:tblGrid>
      <w:tr>
        <w:trPr>
          <w:trHeight w:val="64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валерского сельского поселе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П. Мези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валер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0.00 2020 г. № 00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алерского сельского посел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определение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вал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 администрации.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раты на услуги связ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</w:t>
      </w:r>
      <w:r>
        <w:rPr/>
        <w:t>атраты на абонентскую плат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/Категории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бонентских номеров пользовательского  оборудов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ая  абонентская плата в расчете на 1 абонентский номер для передачи голосовой информации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муниципальной службы категории «руководители» и «специал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овременную оплату местных, междугородних и международных телефонных соединени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7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 категории должностей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стных телефонных соединений в месяц в расчете на 1 абонентск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минут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инуты разговора при местных телефонных соедин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 руб. в месяц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ждународных телефонных соединений в месяц в расчете на 1 абонентск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инуты разговора при международных телефонных соедин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,5 руб. в меся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сеть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луги интернет – провайд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0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/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цена аренды канала передачи данных сети «Интернет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меся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муниципальной службы категории «руководители» и «специал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тра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затраты на техническое обслуживание и регламентно – профилактический ремонт принтеров, многофункциональных устройств, копировальны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21"/>
        <w:gridCol w:w="3221"/>
      </w:tblGrid>
      <w:tr>
        <w:trPr>
          <w:trHeight w:val="10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принтеров, многофункциональных устройств и копировальных аппаратов (оргтехник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технического обслуживания и регламентно-профилактического ремонта принтеров, многофункциональных устройств и копировальных аппаратов (оргтехники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т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но – белая лазерная печать, формат А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0 руб.</w:t>
            </w:r>
          </w:p>
        </w:tc>
      </w:tr>
      <w:tr>
        <w:trPr>
          <w:trHeight w:val="5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Ф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но – белая лазерная печать, формат А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ным затратам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провождаемого программ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сопровождения  программного обеспечения, (не более) руб.</w:t>
            </w:r>
          </w:p>
        </w:tc>
      </w:tr>
      <w:tr>
        <w:trPr>
          <w:trHeight w:val="6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онентское обслуживание систем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pNe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Электронная отчет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 руб. в год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1С: Пред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 руб. в год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онное сопровождение программы «1С: Пред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. в месяц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ный USB-ток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. за 1 шт.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. за 1 шт.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уск сертификата по тарифному плану «КЭП для Росре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 руб. в год</w:t>
            </w:r>
          </w:p>
        </w:tc>
      </w:tr>
      <w:tr>
        <w:trPr>
          <w:trHeight w:val="7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бонентское обслуживание по тарифному плану «КЭП для Росре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в год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 база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 руб.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528"/>
        <w:gridCol w:w="2478"/>
      </w:tblGrid>
      <w:tr>
        <w:trPr>
          <w:trHeight w:val="149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6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 на 1 АР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бочих станций и серверов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763"/>
        <w:gridCol w:w="1520"/>
        <w:gridCol w:w="1526"/>
        <w:gridCol w:w="212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чих станций, сервер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снов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за 1 компл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не боле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ей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сотрудн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принте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х устройств и копировальных аппаратов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09"/>
        <w:gridCol w:w="1847"/>
        <w:gridCol w:w="1412"/>
        <w:gridCol w:w="239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за единицу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-тации в год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один каби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мониторов, телефонных аппар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ных блоков и других запасных частей для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6"/>
        <w:gridCol w:w="1578"/>
        <w:gridCol w:w="1242"/>
        <w:gridCol w:w="21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за единицу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муниципаль-ной служ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5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+ манипулятор «мышь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для источника бесперебойного 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источник бесперебойного пит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изато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съемных электронных носителе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392"/>
        <w:gridCol w:w="2401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атериального зап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тив количества в год, ру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 единицу, руб.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ъемный электронный носитель информаци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лэш-кар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2 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02"/>
        <w:gridCol w:w="343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ления  расходных материалов в год, едини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приобретения за одну единицу</w:t>
              <w:br/>
              <w:t>(не более, руб.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serJ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BP 2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 НР 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yoce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К1110/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полнительное профессион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вышение квалифик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89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обучения одного работника, (не более, 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22"/>
        <w:gridCol w:w="1740"/>
        <w:gridCol w:w="2087"/>
        <w:gridCol w:w="184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 в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9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а и поставка газ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3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 для Т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газовых 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984"/>
      </w:tblGrid>
      <w:tr>
        <w:trPr>
          <w:trHeight w:val="10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4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Стоимость,  в год(не более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слуги по техническому обслуживанию газовых с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0,00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слуги по техническому  обслуживанию газового 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 на услуги по дезинсекции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10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4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Стоимость,  в год(не более.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Услуги 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зинсек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Акарицидная обработка от клеща территории гражданских кладбищ и мест массового отдыха  детей и взросл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 на услуги по отлову соб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10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  в год(не более.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 по отлову соб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 на услуги по разработке декларации, инвентаризации и постановке на учет по загрязнению окружающей среды и разработке эколог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10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  в год(не более.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8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монт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9"/>
        <w:gridCol w:w="2772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транспортных средст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ехнического обслуживания и ремонта (не более), руб. в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транспор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плату типографских работ и услуг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ключая приобретение периодических печатных издани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печатные издания (специализированные журна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подписка не более 4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кв.см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 кв.с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ейсового осмотра водителей транспортных средств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269"/>
        <w:gridCol w:w="421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дител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проведения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едрейсового осмотра, (руб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чих дней в год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диспансериз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сотрудника в год (не более)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технического  персо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на </w:t>
      </w:r>
      <w:r>
        <w:rPr/>
        <w:t xml:space="preserve">приобретение полисов обязательного страхования гражданской ответственности владельцев транспортных средств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-918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 ОСА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ис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0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меб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73"/>
        <w:gridCol w:w="1096"/>
        <w:gridCol w:w="2004"/>
        <w:gridCol w:w="13"/>
        <w:gridCol w:w="1547"/>
        <w:gridCol w:w="13"/>
        <w:gridCol w:w="1971"/>
        <w:gridCol w:w="13"/>
      </w:tblGrid>
      <w:tr>
        <w:trPr>
          <w:tblHeader w:val="true"/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 количества предметов меб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рматив цены за единицу,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не более)</w:t>
            </w:r>
          </w:p>
        </w:tc>
      </w:tr>
      <w:tr>
        <w:trPr>
          <w:tblHeader w:val="true"/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руководите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 </w:t>
            </w:r>
          </w:p>
        </w:tc>
      </w:tr>
      <w:tr>
        <w:trPr>
          <w:trHeight w:val="289" w:hRule="atLeast"/>
        </w:trPr>
        <w:tc>
          <w:tcPr>
            <w:tcW w:w="9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льные категории должностей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для одежды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лаж высок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лаж низк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рабоче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числу рабо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на приобретение канцелярских принадле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145"/>
        <w:gridCol w:w="2172"/>
        <w:gridCol w:w="15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-честв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пол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рматив цены за единицу, руб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 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и более при необход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 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и более при необход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12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48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96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га для заметок с клеевым кра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ндаш чернографитов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«Дело» (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для бумаг с завязками (карт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 №2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бы для степлера №24/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реп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настольный перекидной на очередн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Кавалер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Кавале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7"/>
        <w:gridCol w:w="1124"/>
        <w:gridCol w:w="1711"/>
        <w:gridCol w:w="2268"/>
      </w:tblGrid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</w:t>
              <w:br/>
              <w:t xml:space="preserve">за единицу, руб. </w:t>
              <w:br/>
              <w:t xml:space="preserve">(не более)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расхода в год, руб. (не более)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ицирующее средство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гель для уборки туал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е мыло,5л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пластиковый с резиновой кромко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 500м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натуральное, 500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ные пак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мытья стекол 500м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деревянн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хоз. из микрофиб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тряп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универсальна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/б с напылением ПВ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ов может отличаться от приведенного перечня в зависимости от  необходимости решения задач сотрудниками администрации Кавалерского сельского поселения. Закупка приведенных в перечне, а также не указанных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, осуществляется в пределах доведенных лимитов бюджетных обязательств на обеспечение функций администрации Кавалерс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 горюче-смазочных материалов  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44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литр топлив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 год, литр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</w:tr>
    </w:tbl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Цена  за 1 литр топлива может измениться в зависимости от стоимости топлива на момент покупки, 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sz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Исполнитель"/>
    <w:basedOn w:val="Normal"/>
    <w:qFormat/>
    <w:pPr>
      <w:spacing w:lineRule="auto" w:line="240" w:before="0" w:after="0"/>
      <w:ind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780" w:after="300"/>
      <w:ind w:hanging="5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valentina</dc:creator>
  <dc:description/>
  <cp:keywords/>
  <dc:language>en-US</dc:language>
  <cp:lastModifiedBy>Admin3</cp:lastModifiedBy>
  <cp:lastPrinted>2019-12-17T15:10:00Z</cp:lastPrinted>
  <dcterms:modified xsi:type="dcterms:W3CDTF">2020-11-05T08:46:00Z</dcterms:modified>
  <cp:revision>2</cp:revision>
  <dc:subject/>
  <dc:title/>
</cp:coreProperties>
</file>