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Начало обсуждения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05.0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Окончание обсуждения </w:t>
      </w: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>20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.0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20 г.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х. Кавал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4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нормативных затрат на обеспечение функций администрации Кавалерского 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авалерского сельского поселения от 30.12.2019 г. № 80 «Об утверждении Правил определения требований администрацией Кавалерского сельского поселения, в том числе подведомственными ей муниципальными бюджетными (казенными) учреждениями к закупаемым отдельным видам товаров, работ и услуг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администрации Кавалерского сельского поселения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распоряжния в установленном порядке в единой информационной системе в сфере закупок в течение 10 рабочих дней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57"/>
        <w:gridCol w:w="3334"/>
      </w:tblGrid>
      <w:tr>
        <w:trPr>
          <w:trHeight w:val="645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валерского сельского поселен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П. Мези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валер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.02.2020 г. №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валерского сельского поселения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определение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вале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</w:t>
      </w:r>
    </w:p>
    <w:p>
      <w:pPr>
        <w:pStyle w:val="ConsNonformat"/>
        <w:widowControl/>
        <w:tabs>
          <w:tab w:val="clear" w:pos="708"/>
          <w:tab w:val="left" w:pos="-396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нормативных затрат администрации применяются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ы количества и (или) цены товаров, работ, услуг могут быть изменены (дополнены) по распоряжению главы администрации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 администрации.</w:t>
      </w:r>
    </w:p>
    <w:p>
      <w:pPr>
        <w:pStyle w:val="ConsNonformat"/>
        <w:widowControl/>
        <w:tabs>
          <w:tab w:val="clear" w:pos="708"/>
          <w:tab w:val="left" w:pos="-4111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раты на услуги связ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</w:t>
      </w:r>
      <w:r>
        <w:rPr/>
        <w:t>атраты на абонентскую плат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/Категории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бонентских номеров пользовательского  оборудов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ая  абонентская плата в расчете на 1 абонентский номер для передачи голосовой информации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е более)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, главная и ведущая группы должностей муниципальной службы категории "руководители", должности категории "помощники (советники)", "специалисты", "обеспечивающие специалист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овременную оплату местных, междугородних и международных телефонных соединени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79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 категории должностей</w:t>
            </w:r>
          </w:p>
        </w:tc>
      </w:tr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естных телефонных соединений в месяц в расчете на 1 абонентск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минут</w:t>
            </w:r>
          </w:p>
        </w:tc>
      </w:tr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минуты разговора при местных телефонных соедин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 руб. в месяц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еждународных телефонных соединений в месяц в расчете на 1 абонентск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минуты разговора при международных телефонных соедин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,5 руб. в меся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сеть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слуги интернет – провайд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0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я/группа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аналов передачи данных сети «Интерне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цена аренды канала передачи данных сети «Интернет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меся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е более)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, главная и ведущая группы должностей муниципальной службы категории "руководители", должности категории "помощники (советники)", "специалисты", "обеспечивающие специалист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0,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тра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затраты на техническое обслуживание и регламентно – профилактический ремонт принтеров, многофункциональных устройств, копировальных ап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21"/>
        <w:gridCol w:w="3221"/>
      </w:tblGrid>
      <w:tr>
        <w:trPr>
          <w:trHeight w:val="10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принтеров, многофункциональных устройств и копировальных аппаратов (оргтехник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технического обслуживания и регламентно-профилактического ремонта принтеров, многофункциональных устройств и копировальных аппаратов (оргтехники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т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но – белая лазерная печать, формат А4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0 руб.</w:t>
            </w:r>
          </w:p>
        </w:tc>
      </w:tr>
      <w:tr>
        <w:trPr>
          <w:trHeight w:val="5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Ф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но – белая лазерная печать, формат А4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ным затратам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опровождаемого программ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сопровождения  программного обеспечения, (не более) руб.</w:t>
            </w:r>
          </w:p>
        </w:tc>
      </w:tr>
      <w:tr>
        <w:trPr>
          <w:trHeight w:val="6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онентское обслуживание систем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pNe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Электронная отчет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0 руб. в год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-технологическое сопровождение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1С: Предприя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 руб. в год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онное сопровождение программы «1С: Предприя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уб. в месяц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ный USB-ток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. за 1 шт.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ная подпись, записанная на Электронный идентификатор Ruto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уб. за 1 шт.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уск сертификата по тарифному плану «КЭП для Росреес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 руб. в год</w:t>
            </w:r>
          </w:p>
        </w:tc>
      </w:tr>
      <w:tr>
        <w:trPr>
          <w:trHeight w:val="7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бонентское обслуживание по тарифному плану «КЭП для Росреес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 в год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 база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 руб.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простых (неисключительных) лицензий на использование программного обеспечения по защите информ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528"/>
        <w:gridCol w:w="2478"/>
      </w:tblGrid>
      <w:tr>
        <w:trPr>
          <w:trHeight w:val="149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6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 на 1 АР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рабочих станций и серверов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763"/>
        <w:gridCol w:w="1520"/>
        <w:gridCol w:w="1526"/>
        <w:gridCol w:w="212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рабочих станций, сервер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снов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цены за 1 компл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не боле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лжностей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сотрудн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принте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х устройств и копировальных аппаратов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09"/>
        <w:gridCol w:w="1847"/>
        <w:gridCol w:w="1412"/>
        <w:gridCol w:w="239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за единицу,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-тации в год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один каби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монито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стемных блоков и других запасных частей для вычислитель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56"/>
        <w:gridCol w:w="1578"/>
        <w:gridCol w:w="1242"/>
        <w:gridCol w:w="21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за единицу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 муниципаль-ной служб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25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 + манипулятор «мышь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ая батарея для источника бесперебойного пит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источник бесперебойного пит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съемных электронных носителе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392"/>
        <w:gridCol w:w="2401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материального запа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тив количества в год, руб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 единицу, руб.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ъемный электронный носитель информаци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лэш-кар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2 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402"/>
        <w:gridCol w:w="3437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ления  расходных материалов в год, едини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приобретения за одну единицу</w:t>
              <w:br/>
              <w:t>(не более, руб.)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serJ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BP 2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on НР 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yoce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К1110/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ополнительное профессион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вышение квалифик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89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работников, направляемых на дополнительное профессиональное образование, чел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обучения одного работника, (не более, 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00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чие затра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22"/>
        <w:gridCol w:w="1740"/>
        <w:gridCol w:w="2087"/>
        <w:gridCol w:w="184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 в год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9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а и поставка газ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32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К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газовых 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984"/>
      </w:tblGrid>
      <w:tr>
        <w:trPr>
          <w:trHeight w:val="103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4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Стоимость,  в год(не более руб.)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5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слуги по техническому обслуживанию газовых с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00,00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5" w:right="5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слуги по техническому  обслуживанию газового обору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 на услуги по дезинсекции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984"/>
      </w:tblGrid>
      <w:tr>
        <w:trPr>
          <w:trHeight w:val="103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4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Стоимость,  в год(не более. руб.)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5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Услуги 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зинсек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Акарицидная обработка от клеща территории гражданских кладбищ и мест массового отдыха  детей и взрослых. </w:t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8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монт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9"/>
        <w:gridCol w:w="2772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транспортных средств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ехнического обслуживания и ремонта (не более), руб. в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транспор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9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плату типографских работ и услуг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ключая приобретение периодических печатных изданий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 приобретения, ру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на приобретение периодических печатных изданий и справочной литературы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печатные издания (специализированные журна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подписка не более 4 наиме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000,00 руб. 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на подачу объявлений в печатные издания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онных сообщений в газ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 кв.см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 кв.с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ейсового осмотра водителей транспортных средств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269"/>
        <w:gridCol w:w="421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дителе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цены проведения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редрейсового осмотра, (руб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рабочих дней в год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оведение диспансеризации работ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19"/>
        <w:gridCol w:w="2694"/>
      </w:tblGrid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1 сотрудника в год (не более), руб.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технического  персон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затраты на </w:t>
      </w:r>
      <w:r>
        <w:rPr/>
        <w:t xml:space="preserve">приобретение полисов обязательного страхования гражданской ответственности владельцев транспортных средств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-918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 ОСА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ис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0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меб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73"/>
        <w:gridCol w:w="1096"/>
        <w:gridCol w:w="2004"/>
        <w:gridCol w:w="13"/>
        <w:gridCol w:w="1547"/>
        <w:gridCol w:w="13"/>
        <w:gridCol w:w="1971"/>
        <w:gridCol w:w="13"/>
      </w:tblGrid>
      <w:tr>
        <w:trPr>
          <w:tblHeader w:val="true"/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 количества предметов меб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рматив цены за единицу,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не более)</w:t>
            </w:r>
          </w:p>
        </w:tc>
      </w:tr>
      <w:tr>
        <w:trPr>
          <w:tblHeader w:val="true"/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руководител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 </w:t>
            </w:r>
          </w:p>
        </w:tc>
      </w:tr>
      <w:tr>
        <w:trPr>
          <w:trHeight w:val="289" w:hRule="atLeast"/>
        </w:trPr>
        <w:tc>
          <w:tcPr>
            <w:tcW w:w="9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альные категории должностей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для одежды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ллаж высоки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2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ллаж низки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2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рабоче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числу рабо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1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затраты на приобретение канцелярских принадле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21"/>
        <w:gridCol w:w="1275"/>
        <w:gridCol w:w="1145"/>
        <w:gridCol w:w="2172"/>
        <w:gridCol w:w="15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-честв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 пол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рматив цены за единицу, руб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е более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рейка 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и более при необход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рейка 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и более при необход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нот на спирали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, 12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, 48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, 96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мага для заметок с клеевым кра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для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рокол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андаш чернографитов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й-карандаш (10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ей П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регистратор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вкладыш А4 (фай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«Дело» (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для бумаг с завязками (карто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лер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лер №2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бы для степлера №24/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реп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кварта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настольный перекидной на очередно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 Кавалер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Кавалер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хозяйственных товаров и принадлежносте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7"/>
        <w:gridCol w:w="1124"/>
        <w:gridCol w:w="1711"/>
        <w:gridCol w:w="2268"/>
      </w:tblGrid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а </w:t>
              <w:br/>
              <w:t xml:space="preserve">за единицу, руб. </w:t>
              <w:br/>
              <w:t xml:space="preserve">(не более)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расхода в год, руб. (не более)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ицирующее средство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гель для уборки туал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е мыло,5л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резиновые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пластиковый с резиновой кромко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 500м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итель воздух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 натуральное, 500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ные пак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 для мытья стекол 500м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 деревянн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хоз. из микрофиб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тряп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а универсальна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пол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х/б с напылением ПВ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аров может отличаться от приведенного перечня в зависимости от  необходимости решения задач сотрудниками администрации Кавалерского сельского поселения. Закупка приведенных в перечне, а также не указанных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ов, осуществляется в пределах доведенных лимитов бюджетных обязательств на обеспечение функций администрации Кавалерс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 горюче-смазочных материалов  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44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1 литр топлив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 год, литр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0</w:t>
            </w:r>
          </w:p>
        </w:tc>
      </w:tr>
    </w:tbl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Цена  за 1 литр топлива может измениться в зависимости от стоимости топлива на момент покупки, 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sz w:val="28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Исполнитель"/>
    <w:basedOn w:val="Normal"/>
    <w:qFormat/>
    <w:pPr>
      <w:spacing w:lineRule="auto" w:line="240" w:before="0" w:after="0"/>
      <w:ind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780" w:after="300"/>
      <w:ind w:hanging="5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3:00Z</dcterms:created>
  <dc:creator>valentina</dc:creator>
  <dc:description/>
  <cp:keywords/>
  <dc:language>en-US</dc:language>
  <cp:lastModifiedBy>Admin3</cp:lastModifiedBy>
  <cp:lastPrinted>2019-12-17T15:10:00Z</cp:lastPrinted>
  <dcterms:modified xsi:type="dcterms:W3CDTF">2020-02-06T08:17:00Z</dcterms:modified>
  <cp:revision>25</cp:revision>
  <dc:subject/>
  <dc:title/>
</cp:coreProperties>
</file>