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начато 28.09.20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окончено 21.10.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октября  2020 г.                                        </w:t>
      </w:r>
      <w:r>
        <w:rPr>
          <w:b/>
          <w:sz w:val="36"/>
          <w:szCs w:val="36"/>
        </w:rPr>
        <w:t xml:space="preserve">№     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 9 месяцев 2020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9 месяцев 2020 года по доходам в сумме 5451,9 тыс. рублей, по расходам в сумме 5344,7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07,2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9 месяцев  2020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9 месяцев 2020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9 месяцев 2020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.10.2020 г.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9 месяцев </w:t>
      </w:r>
      <w:r>
        <w:rPr>
          <w:b/>
          <w:bCs/>
          <w:sz w:val="24"/>
          <w:szCs w:val="24"/>
        </w:rPr>
        <w:t>2020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9 месяцев    2020 года составило по доходам в сумме 5451,9 тыс. рублей или 53,8 процента к годовому плану и по расходам в сумме 5344,7 тыс. рублей или 52,2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9 месяцев    </w:t>
      </w:r>
      <w:r>
        <w:rPr>
          <w:spacing w:val="-4"/>
          <w:sz w:val="24"/>
          <w:szCs w:val="24"/>
        </w:rPr>
        <w:t>2020  года составил 107,2 тыс. рублей. Собственных доходов поступило 3222,0 тыс. рублей.  По сравнению</w:t>
      </w:r>
      <w:r>
        <w:rPr>
          <w:sz w:val="24"/>
          <w:szCs w:val="24"/>
        </w:rPr>
        <w:t xml:space="preserve"> с аналогичным периодом прошлого года меньше  на  1906,8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9 месяцев  2020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122,0 тыс. рублей или 42,8 процентов к годовым плановым назначениям. Наибольший удельный вес в их структуре занимают: единый сельскохозяйственный   налог  – 2187,4 тыс. рублей или 70,1 процентов,  земельный налог -  300,65  тыс. руб. или 9,7 процентов, доходы от использования имущества, находящегося в государственной и муниципальной собственности 345,4 тыс. руб. или 11,1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9 месяцев 2020 года составили   2229,9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2847,5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140,1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662,6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 - 1628,7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65,8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20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295,5 тыс. руб., расходы на заработную плату и начисления на выплаты по оплате труда   работников муниципальных бюджетных учреждений –  1091,0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6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0-09-29T07:43:00Z</dcterms:modified>
  <cp:revision>104</cp:revision>
  <dc:subject/>
  <dc:title>АДМИНИСТРАЦИЯ ЕГОРЛЫКСКОГО РАЙОНА</dc:title>
</cp:coreProperties>
</file>