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Начало обсуждения   24.07.2020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кончание обсуждения 10.08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20 г.                                        </w:t>
      </w:r>
      <w:r>
        <w:rPr>
          <w:b/>
          <w:sz w:val="36"/>
          <w:szCs w:val="36"/>
        </w:rPr>
        <w:t xml:space="preserve">№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21.08.2017 года № 94 «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Кавалерского сельского поселения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екоторых нормативных правовых актов администрации Кавалерского сельского поселения,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Кавалерского сельского поселения от 21.08.2017 года № 94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Кавалерского сельского поселения Егорлыкского района Ростовской области» согласно приложению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А.П.Мезинов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валер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от __ августа 2020 г. №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Кавалерского сельского поселения от 21.08.17 года № 94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Кавалерского сельского поселения Егорлыкского района Ростовской области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Подпункт «в»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подпункте "б" пункта 7 слова "(идентификационный номер налогоплательщика физического лица)" заменить словами "(идентификационный номер налогоплательщика физического лица (при наличии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7:00Z</dcterms:created>
  <dc:creator>Валентин</dc:creator>
  <dc:description/>
  <cp:keywords/>
  <dc:language>en-US</dc:language>
  <cp:lastModifiedBy>Admin</cp:lastModifiedBy>
  <cp:lastPrinted>2017-08-21T12:56:00Z</cp:lastPrinted>
  <dcterms:modified xsi:type="dcterms:W3CDTF">2020-07-28T08:48:00Z</dcterms:modified>
  <cp:revision>14</cp:revision>
  <dc:subject/>
  <dc:title>РОССИЙСКАЯ  ФЕДЕРАЦИЯ  КРАСНОДАРСКИЙ КРАЙ</dc:title>
</cp:coreProperties>
</file>