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о обсуждения 30.12.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ончание обсуждения  20.01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1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20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 2020 год  по доходам в сумме 9516,7 тыс. рублей, по расходам в сумме 8458,1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58,6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20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20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20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. 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1.2021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0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 Кавалерского сельского поселения за  2020 год составило по доходам в сумме 9516,7 тыс. рублей или 100,04 процента к годовому плану и по расходам в сумме 8458,1тыс. рублей или 99,8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 xml:space="preserve"> 2020  год составил  1058,6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  поступило  на  1670,7 тыс. рублей меньше или на  20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6673,3 тыс. рублей или 100,1  процентов к годовым плановым назначениям. Наибольший удельный вес в их структуре занимают: единый сельскохозяйственный  налог  – 2229,5 тыс. рублей или 33,4 процентов,  доходы от использования имущества -  487,9  тыс. руб. или 7,3 процентов; земельный налог – 3542,0 тыс. руб. или 53,1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 за  2020 год  -  2843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539,4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31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124,2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475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87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  труда  муниципальных служащих – 3281,2 тыс. руб., расходы на заработную плату и начисления на выплаты по оплате труда   работников муниципальных бюджетных учреждений –  15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1-12T07:09:00Z</dcterms:modified>
  <cp:revision>672</cp:revision>
  <dc:subject/>
  <dc:title>АДМИНИСТРАЦИЯ ЕГОРЛЫКСКОГО РАЙОНА</dc:title>
</cp:coreProperties>
</file>