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ало обсуждения   27.02.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ончание обсуждения 19.03.2020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ind w:right="2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 xml:space="preserve">марта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 г</w:t>
      </w:r>
      <w:r>
        <w:rPr>
          <w:sz w:val="32"/>
          <w:szCs w:val="32"/>
        </w:rPr>
        <w:t xml:space="preserve">.                         </w:t>
      </w:r>
      <w:r>
        <w:rPr>
          <w:b/>
          <w:sz w:val="32"/>
          <w:szCs w:val="32"/>
        </w:rPr>
        <w:t>№</w:t>
      </w:r>
      <w:r>
        <w:rPr>
          <w:b/>
          <w:sz w:val="44"/>
          <w:szCs w:val="44"/>
        </w:rPr>
        <w:t xml:space="preserve"> 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исполнения 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Кавалерского сельского поселения по расходам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сточникам финансирования дефицита 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Кавалерского сельского поселения 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 и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исполнения бюджета Кавалерского сельского поселения по расходам и источникам финансирования дефицита бюджета Кавалерского сельского поселения согласно приложения 1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валерского сельского поселения от 27.04.2017 года № 65 «О порядке исполнения бюджета Кавалерского сельского поселения по расходам и источникам финансирования дефицита бюджета и порядке составления и ведения кассового плана бюджета Кавалер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рименяется к правоотношениям, возникшим с 01.01.2020 го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                               А.П.Мезин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TextBody"/>
        <w:ind w:firstLine="6120"/>
        <w:jc w:val="right"/>
        <w:rPr>
          <w:szCs w:val="28"/>
        </w:rPr>
      </w:pPr>
      <w:r>
        <w:rPr>
          <w:szCs w:val="28"/>
        </w:rPr>
        <w:t>к постановлению администрации Кавалерского сельского поселения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szCs w:val="28"/>
        </w:rPr>
      </w:pPr>
      <w:r>
        <w:rPr/>
        <w:t xml:space="preserve">                                                                                   </w:t>
      </w:r>
      <w:r>
        <w:rPr/>
        <w:t>от ________ 2020 года №</w:t>
      </w:r>
      <w:r>
        <w:rPr>
          <w:szCs w:val="28"/>
        </w:rPr>
        <w:t xml:space="preserve"> 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я бюджета по расходам и источникам финансирования дефицита бюджета Кавалер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сполнение бюджета Кавалерского сельского поселения по расходам и источникам финансирования дефицита бюджета Кавалерского сельского поселения (далее – бюджета поселения) осуществляется в соответствии со статьями 161, 219,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, правовых актов администрации Кавалерского сельского поселения, определяющих объемы и порядки расходования средств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Сводной бюджетной росписи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Бюджетных росписей главных распорядителей средств бюджета поселения (далее – главные распорядители) и главных администраторов источников финансирования дефицита бюджета поселения (далее – главные администраторы источников), бюджетных смет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4. Кассового плана бюджета поселения (далее – кассовый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 исполнении бюджета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Кавалерского сельского поселения, иные социальны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и учет бюджетных и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т бюджетных и денежных обязательств получателей средств бюджета поселения осуществляется в порядке, установленном постановлением администрации Кавалерского сельского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тверждение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нкционирование оплаты денежных обязательств получателей средств бюджета поселения и главных администраторов источников финансирования дефицита бюджета поселения осуществляется в порядке, установленном постановлением администрации Кавалерского сельского поселения.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полнения денежных обязательст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1. Сектор экономики и финансов администрации Кавалерского сельского поселения (далее – сектор экономики и финансов) формирует заявки на оплату расходов</w:t>
      </w:r>
      <w:r>
        <w:rPr/>
        <w:t xml:space="preserve"> с</w:t>
      </w:r>
      <w:r>
        <w:rPr>
          <w:sz w:val="28"/>
          <w:szCs w:val="28"/>
        </w:rPr>
        <w:t xml:space="preserve">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1.1. На основании заявок на оплату расходов, заявок на финансирование, прошедших контроль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бюджета поселения, утвержденным постановлением администрации Кавалерского сельского поселения, сектор экономики и финансов формирует уведомление о предельных объемах финансирования (далее – УПОФ) по расх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поселения в пределах остатка средств на едином счете бюджета поселения, доступного к распределению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федерального и областного бюджетов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1.2. На основании УПОФ сектор экономики и финансов формирует расходные расписания для доведения предельных объемов оплаты денежных обязательств на лицевой счет получателя бюджетных средств, открытый в УФК по Р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бюджета поселения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 Для осуществления операций по кассовым выплатам, которые отражаются на лицевых счетах получателей бюджетных средств, открытых в УФК по РО, после доведения на указанные лицевые счета предельных объемов оплаты денежных обязательств направляют в УФК по РО заявки на кассовый расход в порядке, установленном Федеральным казначей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ормирования заявок на кассовый расход и направления их в УФК по РО сектор экономики и финансов обрабатывает в ЕАС УОФ исполненные УФК по РО расходные рас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ФК по РО протокола об аннулированных расходных расписаниях сектор экономики и финансов осуществляет отказ в ЕАС УОФ с указанием причин отказа расходного расписания, заявок на оплату расходов, заявок на финансир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заявка на оплату расходов с типом операции «Без доведения объемов финансировани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формирует распоряжения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шедших проверку распоряжений на возврат финансирования формирует расходные расписания для отзыва предельных объемов оплаты денежных обязательств с лицевого счета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6. Для уточнения операций по кассовым выплатам, формируются заявки на финансирование, доведенные до статуса «Санкционирован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После проверки заявок на финансирование формируется УПОФ и расходное расписание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После уточнения кассовых выплат в УФК по РО сектор экономики и финансов формирует соответствующие справки по расходам, доведенные до статуса «Согласование» и завершает обработку справок по расходам, прошедших проверку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6.1. Для уточнения кассовых выплат, произведенных в предыдущие месяцы, формируются справки по расходам (заявки на финансирование) датой последнего рабочего дня месяца, в котором были произведены указанные выплаты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Normal"/>
        <w:spacing w:lineRule="auto" w:line="249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нения бюджета поселения по источникам финансирования дефицита бюджета поселения</w:t>
      </w:r>
    </w:p>
    <w:p>
      <w:pPr>
        <w:pStyle w:val="Normal"/>
        <w:widowControl w:val="false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исполнения бюджета поселения по источникам финансирования дефицита бюджета поселения сектор экономики и финансов формирует заявку на осуществление кассовых выплат с лицевого счета администратора источников финансирования дефицита бюджета поселения по приложению к настоящему Порядк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, утвержденным постановлением администрации Кавалер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ектор</w:t>
      </w:r>
      <w:r>
        <w:rPr>
          <w:sz w:val="28"/>
          <w:szCs w:val="28"/>
          <w:lang w:val="en-US"/>
        </w:rPr>
        <w:t xml:space="preserve"> экономики и финансов формирует в системе «АЦК-Финансы» </w:t>
      </w:r>
      <w:r>
        <w:rPr>
          <w:sz w:val="28"/>
          <w:szCs w:val="28"/>
        </w:rPr>
        <w:t xml:space="preserve">заявку на оплату расходов </w:t>
      </w:r>
      <w:r>
        <w:rPr>
          <w:sz w:val="28"/>
          <w:szCs w:val="28"/>
          <w:lang w:val="en-US"/>
        </w:rPr>
        <w:t>на осуществление кассовых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плат по источникам финансирования дефицита бюджета и доводит 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 статуса «Новы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/>
        </w:rPr>
        <w:t xml:space="preserve">После утверждения </w:t>
      </w:r>
      <w:r>
        <w:rPr>
          <w:sz w:val="28"/>
          <w:szCs w:val="28"/>
        </w:rPr>
        <w:t>Главой администрации Кавалерского сельского поселения</w:t>
      </w:r>
      <w:r>
        <w:rPr>
          <w:sz w:val="28"/>
          <w:szCs w:val="28"/>
          <w:lang w:val="en-US"/>
        </w:rPr>
        <w:t xml:space="preserve"> зая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а осуществление кассовых выплат с лицевого счета администратора источников финансирования дефицита бюджета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явка на кассовый расход </w:t>
      </w:r>
      <w:r>
        <w:rPr>
          <w:sz w:val="28"/>
          <w:szCs w:val="28"/>
          <w:lang w:val="en-US"/>
        </w:rPr>
        <w:t>направляется в УФК по Р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авалер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1"/>
      <w:bookmarkEnd w:id="0"/>
      <w:r>
        <w:rPr>
          <w:rFonts w:cs="Times New Roman" w:ascii="Times New Roman" w:hAnsi="Times New Roman"/>
          <w:sz w:val="24"/>
          <w:szCs w:val="24"/>
        </w:rPr>
        <w:t>Заявка N ____ от "___" __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кассовых выплат с лицевого сч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источников финансирования дефицита бюджета Кавалер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2551"/>
        <w:gridCol w:w="445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и и финансов  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3:00Z</dcterms:created>
  <dc:creator>Людмила</dc:creator>
  <dc:description/>
  <cp:keywords/>
  <dc:language>en-US</dc:language>
  <cp:lastModifiedBy>Admin</cp:lastModifiedBy>
  <cp:lastPrinted>2017-12-28T16:52:00Z</cp:lastPrinted>
  <dcterms:modified xsi:type="dcterms:W3CDTF">2020-03-18T13:03:00Z</dcterms:modified>
  <cp:revision>15</cp:revision>
  <dc:subject/>
  <dc:title/>
</cp:coreProperties>
</file>