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   21.10.2019</w:t>
      </w:r>
    </w:p>
    <w:p>
      <w:pPr>
        <w:pStyle w:val="Normal"/>
        <w:jc w:val="center"/>
        <w:rPr/>
      </w:pPr>
      <w:r>
        <w:rPr>
          <w:sz w:val="28"/>
          <w:szCs w:val="28"/>
        </w:rPr>
        <w:t>Окончание обсуждения 29</w:t>
      </w:r>
      <w:r>
        <w:rPr/>
        <w:t>.11.2019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оября 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внесении изменений в решение Собрания депутатов Кавалерского сельского поселения от 22.11.2018 № 56 «О земельном налоге на территории муниципального образования «Кавалер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Кавалер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решение Собрания депутатов Кавалерского от 22.11.2018 №56 «</w:t>
      </w:r>
      <w:r>
        <w:rPr>
          <w:sz w:val="28"/>
        </w:rPr>
        <w:t>О земельном налоге на территории муниципального образования «Кавалер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одпункта 1 пункта 2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подпункт 1 пункта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Пункт 3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е решение вступает в силу с 01.01.2020 года, но не ранее, чем по истечении одного месяца со дня его официального обнародования, за исключением подпункта 1.3. пункта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дпункт 1.3. пункта 1 вступает в силу с 01.01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Кавале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алерского сельского поселения </w:t>
      </w:r>
      <w:r>
        <w:rPr/>
        <w:t xml:space="preserve">                                         Коваленко М.Ф.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2:00Z</dcterms:created>
  <dc:creator>Customer</dc:creator>
  <dc:description/>
  <cp:keywords/>
  <dc:language>en-US</dc:language>
  <cp:lastModifiedBy>Admin</cp:lastModifiedBy>
  <dcterms:modified xsi:type="dcterms:W3CDTF">2019-10-22T12:00:00Z</dcterms:modified>
  <cp:revision>9</cp:revision>
  <dc:subject/>
  <dc:title/>
</cp:coreProperties>
</file>