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начато   --   19.08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окончено --  18.10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ктября  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Кавалер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11.2017 года № 35 «О налоге на имущество физических лиц»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ч. 2 ст. 406 Налогового кодекса Российской Федерации</w:t>
      </w:r>
      <w:r>
        <w:rPr>
          <w:rStyle w:val="FontStyle15"/>
          <w:rFonts w:cs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руководствуясь п</w:t>
      </w:r>
      <w:r>
        <w:rPr>
          <w:sz w:val="28"/>
          <w:szCs w:val="28"/>
        </w:rPr>
        <w:t>унктом 3 части 1 статьи 24 Устава муниципального образования «Кавалерское сельское поселение», Собрание депутатов Кавалер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Кавалерского сельского поселения от 10.11.2017 года № 35 «О налоге на имущество физических лиц» следующие изменения: 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«2) 0,3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 и распространяется на правоотношения, связанные с исчислением налога на имущества физических лиц с 01.01.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М.Ф.Коваленк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9:00Z</dcterms:created>
  <dc:creator>Гордиенко</dc:creator>
  <dc:description/>
  <cp:keywords/>
  <dc:language>en-US</dc:language>
  <cp:lastModifiedBy>Admin</cp:lastModifiedBy>
  <cp:lastPrinted>2018-11-07T15:14:00Z</cp:lastPrinted>
  <dcterms:modified xsi:type="dcterms:W3CDTF">2019-08-19T07:26:00Z</dcterms:modified>
  <cp:revision>3</cp:revision>
  <dc:subject/>
  <dc:title>ПРОЕКТ</dc:title>
</cp:coreProperties>
</file>